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5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68"/>
        <w:gridCol w:w="5963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XÃ TỊNH LONG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3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310" w:hRule="atLeast"/>
        </w:trPr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935</wp:posOffset>
                      </wp:positionH>
                      <wp:positionV relativeFrom="paragraph">
                        <wp:posOffset>65405</wp:posOffset>
                      </wp:positionV>
                      <wp:extent cx="64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5.15pt" to="90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5880</wp:posOffset>
                      </wp:positionV>
                      <wp:extent cx="2150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4pt" to="227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HỐNG KÊ SỐ LIỆU VỀ KẾT QUẢ THỰC HIỆN CÔNG TÁ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ẢI CÁCH HÀNH CHÍNH QUÝ I NĂM 2025</w:t>
      </w:r>
    </w:p>
    <w:p>
      <w:pPr>
        <w:pStyle w:val="Normal"/>
        <w:jc w:val="center"/>
        <w:rPr/>
      </w:pPr>
      <w:r>
        <w:rPr>
          <w:bCs/>
          <w:i/>
          <w:iCs/>
          <w:sz w:val="26"/>
        </w:rPr>
        <w:t>(Kèm theo Báo cáo số 35/BC-UBND ngày 04/03/2025 của UBND xã Tịnh Long)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tbl>
      <w:tblPr>
        <w:tblW w:w="9983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56"/>
        <w:gridCol w:w="1407"/>
        <w:gridCol w:w="1206"/>
        <w:gridCol w:w="2010"/>
      </w:tblGrid>
      <w:tr>
        <w:trPr>
          <w:trHeight w:val="33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hỉ tiêu thống kê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Kết quả thống kê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Ghi chú</w:t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(Sử dụng trong kỳ báo cáo hàng quý, 6 tháng, nă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ố liệu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ông tác chỉ đạo điều hành CCH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ế hoạch CCHC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nhiệm vụ đề ra trong kế hoạ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nhiệm vụ đã hoàn thà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văn bản chỉ đạo CCHC đã ban hành/ tham mưu ban hà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ực hiện nhiệm vụ UBND thành phố, Chủ tịch UBND TP gi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ng số nhiệm vụ được gia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nhiệm vụ đã hoàn thành đúng h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nhiệm vụ đã hoàn thành nhưng quá hạ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hiệm v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hảo sát sự hài lòng của người dân, tổ chứ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lượng phiếu khảo sá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Số lượ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ình thức khảo sá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rực tuyến = 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 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Phát phiếu = 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Kết hợp = 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 chức đối thoại về TTHC của UBND cấp xã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Không = 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ó = 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  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ải cách thể ch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VBQPPL đã ban hành/tham mưu ban hà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VBQPPL đã kiểm tra theo thẩm quyể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VBQPPL đã rà soá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VBQPPL đã kiến nghị xử lý sau kiểm tra, rà soá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VBQPPL có kiến nghị xử lý đã được xử lý xo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ải cách thủ tục hành chí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ống kê TTH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hủ tụ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ận hành Cổng dịch vụ cô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TTHC đã cập nhật, công khai trên Cổng DVC quốc g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hủ tụ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TTHC mức độ 3 và 4 đã tích hợp lên Cổng DVC quốc gia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hủ tụ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9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hực hiện cơ chế một cửa, một cửa liên thô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TTHC liên thông cùng cấ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hủ tụ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TTHC liên thông giữa các cấp chính quyề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hủ tụ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TTHC đã được phê duyệt quy trình nội b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quy trình nội bộ giải quyết TTHC đã được điện tử hó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ết quả giải quyết TTH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hồ sơ TTHC do cơ quan chuyên môn tiếp nhận được giải quyết đúng hẹ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 </w:t>
            </w:r>
            <w:r>
              <w:rPr>
                <w:rFonts w:eastAsia="Calibri"/>
                <w:color w:val="000000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hồ sơ TTHC do UBND cấp xã tiếp nhận được giải quyết đúng hẹ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99,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ải cách tổ chức bộ máy hành chính nhà nướ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ng số biên chế được giao trong nă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gườ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ng số biên chế có mặt tại thời điểm báo c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gườ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hợp đồng lao động làm việc tại cơ quan hành chính nhà nướ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gườ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biên chế đã tinh giản trong kỳ báo c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gườ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ải cách chế độ công v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liệu về bổ nhiệm công chức lãnh đạo (lãnh đạo cấp phò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gườ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liệu về xử lý kỷ luật cán bộ, công chức </w:t>
            </w:r>
            <w:r>
              <w:rPr>
                <w:rFonts w:eastAsia="Calibri"/>
                <w:i/>
                <w:iCs/>
                <w:sz w:val="24"/>
                <w:szCs w:val="24"/>
              </w:rPr>
              <w:t>(cả về Đảng và chính quyền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Ngườ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ải cách tài chính cô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đơn vị SNCL đã thực hiện tự chủ 100% chi thường xuyên và chi đầu tư </w:t>
            </w:r>
            <w:r>
              <w:rPr>
                <w:rFonts w:eastAsia="Calibri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ơ quan, 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đơn vị SNCL đã thực hiện tự chủ 100% chi thường xuyên </w:t>
            </w:r>
            <w:r>
              <w:rPr>
                <w:rFonts w:eastAsia="Calibri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ơ quan, 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đơn vị SNCL đã thực hiện tự chủ một phần chi thường xuyên </w:t>
            </w:r>
            <w:r>
              <w:rPr>
                <w:rFonts w:eastAsia="Calibri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ơ quan, 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đơn vị SNCL do nhà nước đảm bảo 100% chi thường xuyên </w:t>
            </w:r>
            <w:r>
              <w:rPr>
                <w:rFonts w:eastAsia="Calibri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ơ quan, 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ố lượng đơn vị SNCL đã chuyển đổi thành công ty cổ phần </w:t>
            </w:r>
            <w:r>
              <w:rPr>
                <w:rFonts w:eastAsia="Calibri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ơ quan, đơn v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Xây dựng và phát triển Chính phủ điện tử, Chính phủ s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ập nhật Kiến trúc chính quyền điện tử phiên bản 2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hưa = 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Hoàn thành = 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Xây dựng và vận hành Hệ thống họp trực tuyế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hưa có = 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Liên thông 2 cấp: Từ UBND tỉnh  đến thành phố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2 cấp = 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Liên thông 3 cấp: Từ UBND tỉnh đến thành phố và 100% UBND cấp xã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 cấp = 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ệ thống thông tin báo cáo và kết nối với Hệ thống thông tin báo cáo quốc g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hưa = 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Đang làm = 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Hoàn thành = 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cơ quan chuyên môn, UBND cấp xã được cấp chứng thư số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0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iển khai xây dựng nền tảng chia sẻ, tích hợp dùng chung (LGSP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Chưa = 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Đang làm = 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Hoàn thành = 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ố liệu về trao đổi văn bản điện t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cơ quan chuyên môn đã kết nối, liên thông với UBND tỉ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0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UBND cấp xã đã kết nối, liên thông với UBND thành ph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00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ng số VĂN BẢN ĐI giữa các cơ quan nhà nước trên địa bàn thành phố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Văn bả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3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ỷ lệ văn bản được gửi hoàn toàn dưới dạng điện tử </w:t>
            </w:r>
            <w:r>
              <w:rPr>
                <w:rFonts w:eastAsia="Calibri"/>
                <w:i/>
                <w:iCs/>
                <w:sz w:val="24"/>
                <w:szCs w:val="24"/>
              </w:rPr>
              <w:t>(Sử dụng chữ ký số, chứng thư số và gửi trên môi trường điện tử)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văn bản được gửi hoàn toàn dưới dạng điện tử và song song với văn bản giấ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ận hành Hệ thống thông tin một cửa điện tử tập trung của tỉ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cơ quan chuyên môn đã kết nối liên thông với Hệ thố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đơn vị cấp xã đã kết nối liên thông với Hệ thố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  <w:r>
              <w:rPr>
                <w:rFonts w:eastAsia="Calibri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ịch vụ công trực tuyế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ng số TTHC cung cấp trực tuyến mức độ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TH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ổng số TTHC cung cấp trực tuyến mức độ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TTH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hồ sơ xử lý trực tuyến mức độ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 </w:t>
            </w:r>
            <w:r>
              <w:rPr>
                <w:rFonts w:eastAsia="Calibri"/>
                <w:color w:val="000000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ỷ lệ hồ sơ xử lý trực tuyến mức độ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 </w:t>
            </w:r>
            <w:r>
              <w:rPr>
                <w:rFonts w:eastAsia="Calibri"/>
                <w:color w:val="000000"/>
                <w:sz w:val="20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4:00Z</dcterms:created>
  <dc:creator>Smart</dc:creator>
  <dc:description/>
  <cp:keywords/>
  <dc:language>en-US</dc:language>
  <cp:lastModifiedBy>Windows 10</cp:lastModifiedBy>
  <cp:lastPrinted>2022-03-02T09:59:00Z</cp:lastPrinted>
  <dcterms:modified xsi:type="dcterms:W3CDTF">2025-03-04T05:45:00Z</dcterms:modified>
  <cp:revision>3</cp:revision>
  <dc:subject/>
  <dc:title>ỦY BAN NHÂN DÂN</dc:title>
</cp:coreProperties>
</file>