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636"/>
      </w:tblGrid>
      <w:tr>
        <w:trPr>
          <w:trHeight w:val="292" w:hRule="atLeast"/>
        </w:trPr>
        <w:tc>
          <w:tcPr>
            <w:tcW w:w="319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</w:tc>
        <w:tc>
          <w:tcPr>
            <w:tcW w:w="66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</w:tc>
      </w:tr>
      <w:tr>
        <w:trPr>
          <w:trHeight w:val="453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40665</wp:posOffset>
                      </wp:positionV>
                      <wp:extent cx="52895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18.95pt" to="86.75pt,18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XÃ TỊNH LONG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22923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pt,18.05pt" to="245.25pt,1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</w:tc>
      </w:tr>
      <w:tr>
        <w:trPr>
          <w:trHeight w:val="468" w:hRule="atLeast"/>
        </w:trPr>
        <w:tc>
          <w:tcPr>
            <w:tcW w:w="31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:         /BC- UBND</w:t>
            </w:r>
          </w:p>
        </w:tc>
        <w:tc>
          <w:tcPr>
            <w:tcW w:w="663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ịnh Long, ngày         tháng  03 năm 2025</w:t>
            </w:r>
          </w:p>
        </w:tc>
      </w:tr>
    </w:tbl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ÁO CÁO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t quả thực hiện Kết luận Thanh tra số 194/KLTT-SKHĐT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gày 11/8/2022 của Sở Kế hoạch và Đầu tư</w:t>
      </w:r>
    </w:p>
    <w:p>
      <w:pPr>
        <w:pStyle w:val="Normal"/>
        <w:spacing w:before="100" w:after="0"/>
        <w:ind w:firstLine="720"/>
        <w:rPr>
          <w:color w:val="FF0000"/>
          <w:sz w:val="1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4635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65pt" to="284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76"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ực hiện Công văn số 772/UBND-XD ngày 26/3/2025 của UBND thành phố Quảng Ngãi V/v đề nghị báo cáo kết quả thực hiện Kết luận thanh tra 194/KLTT-SKHĐT ngày 11/8/2022 của Sở Kế hoạch và Đầu tư tỉnh Quảng Ngãi; </w:t>
      </w:r>
    </w:p>
    <w:p>
      <w:pPr>
        <w:pStyle w:val="Normal"/>
        <w:spacing w:lineRule="auto" w:line="276" w:before="100" w:after="0"/>
        <w:ind w:firstLine="720"/>
        <w:jc w:val="both"/>
        <w:rPr/>
      </w:pPr>
      <w:r>
        <w:rPr>
          <w:sz w:val="28"/>
          <w:szCs w:val="28"/>
        </w:rPr>
        <w:t xml:space="preserve">UBND xã Tịnh Long báo cáo kết quả thực hiện cụ thể như sau: 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o nội dung Kết luận Thanh tra số 194/KLTT-SKHĐT ngày 11/8/2022 của Sở Kế hoạch và Đầu tư tỉnh Quảng Ngãi, xã Tịnh Long có 08 công trình thanh tra. 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>1. Tổng giá trị sai phạm đề nghị xuất toán, thu hồi nộp ngân sách nhà nước là: 4.239.000 đồng của chi phí BQL dự án công trình Kiên cố hóa kênh nội bộ Đồng Ly Ngao, xã Tịnh Long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ến thời điểm hiện tại địa phương đã thực hiện xong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>2. Về Quyết toán vốn ngân sách TW, tỉnh vượt so với cơ cấu nguồn với tổng giá trị 147.000.000 đồng, trong đó: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>- Vốn ngân sách thành phố: 90.000.000 đồng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>- Vốn ngân sách xã và huy động khác 57.000.000 đồng.</w:t>
      </w:r>
    </w:p>
    <w:p>
      <w:pPr>
        <w:pStyle w:val="Normal"/>
        <w:spacing w:before="10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Đến thời điểm hiện tại địa phương chưa thực hiện.</w:t>
      </w:r>
    </w:p>
    <w:p>
      <w:pPr>
        <w:pStyle w:val="Normal"/>
        <w:spacing w:before="10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ện pháp khắc phục: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>- Đối với vốn ngân sách thành phố: Kính mong UBND thành phố xem xét.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>- Đối với vốn ngân sách xã: UBND xã trình HĐND xã bố trí vốn để nộp trả dứt điểm trước ngày 30/06/2025.</w:t>
      </w:r>
    </w:p>
    <w:p>
      <w:pPr>
        <w:pStyle w:val="Normal"/>
        <w:spacing w:before="100" w:after="0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chi tiết có phụ lục và chứng từ  đính kèm)</w:t>
      </w:r>
    </w:p>
    <w:p>
      <w:pPr>
        <w:pStyle w:val="Normal"/>
        <w:spacing w:before="100" w:after="0"/>
        <w:ind w:firstLine="720"/>
        <w:jc w:val="both"/>
        <w:rPr/>
      </w:pPr>
      <w:r>
        <w:rPr>
          <w:sz w:val="28"/>
          <w:szCs w:val="28"/>
        </w:rPr>
        <w:t>Trên đây  là báo cáo Kết quả thực hiện Kết luận Thanh tra số 194/KLTT-SKHĐT ngày 11/8/2022 của Sở Kế hoạch và Đầu tư.</w:t>
      </w:r>
    </w:p>
    <w:p>
      <w:pPr>
        <w:pStyle w:val="Normal"/>
        <w:spacing w:before="120" w:after="0"/>
        <w:ind w:firstLine="720"/>
        <w:jc w:val="both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9437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77"/>
        <w:gridCol w:w="5460"/>
      </w:tblGrid>
      <w:tr>
        <w:trPr>
          <w:trHeight w:val="1523" w:hRule="atLeast"/>
        </w:trPr>
        <w:tc>
          <w:tcPr>
            <w:tcW w:w="397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GB"/>
              </w:rPr>
              <w:t>Nơi nhận</w:t>
            </w:r>
            <w:r>
              <w:rPr>
                <w:b/>
                <w:bCs/>
                <w:lang w:val="en-GB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Phòng Tài chính – kế hoạch thành phố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TT Đảng ủy, HĐND xã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 Chủ tịch, các PCT UBND xã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  <w:lang w:val="en-GB"/>
              </w:rPr>
              <w:t>- Lưu: VT.</w:t>
            </w:r>
          </w:p>
        </w:tc>
        <w:tc>
          <w:tcPr>
            <w:tcW w:w="5460" w:type="dxa"/>
            <w:tcBorders/>
          </w:tcPr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. CHỦ TỊCH</w:t>
            </w:r>
          </w:p>
          <w:p>
            <w:pPr>
              <w:pStyle w:val="Heading2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Ó CHỦ TỊCH</w:t>
            </w:r>
          </w:p>
          <w:p>
            <w:pPr>
              <w:pStyle w:val="Heading2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spacing w:before="60" w:after="60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Heading2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ùi Tấn Bé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08" w:gutter="0" w:header="432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BodyText3Char">
    <w:name w:val="Body Text 3 Char"/>
    <w:qFormat/>
    <w:rPr>
      <w:rFonts w:eastAsia="Times New Roman"/>
      <w:szCs w:val="24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w1">
    <w:name w:val="nw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8:00Z</dcterms:created>
  <dc:creator>Admin</dc:creator>
  <dc:description/>
  <cp:keywords/>
  <dc:language>en-US</dc:language>
  <cp:lastModifiedBy>KT-PC</cp:lastModifiedBy>
  <cp:lastPrinted>2022-12-08T08:21:00Z</cp:lastPrinted>
  <dcterms:modified xsi:type="dcterms:W3CDTF">2025-03-27T01:50:00Z</dcterms:modified>
  <cp:revision>260</cp:revision>
  <dc:subject/>
  <dc:title/>
</cp:coreProperties>
</file>