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051"/>
        <w:gridCol w:w="6431"/>
      </w:tblGrid>
      <w:tr>
        <w:trPr>
          <w:trHeight w:val="899" w:hRule="atLeast"/>
        </w:trPr>
        <w:tc>
          <w:tcPr>
            <w:tcW w:w="305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101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5pt" to="89.9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XÃ TỊNH LONG</w:t>
            </w:r>
          </w:p>
        </w:tc>
        <w:tc>
          <w:tcPr>
            <w:tcW w:w="643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216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45pt" to="242.6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c>
          <w:tcPr>
            <w:tcW w:w="3051" w:type="dxa"/>
            <w:tcBorders/>
          </w:tcPr>
          <w:p>
            <w:pPr>
              <w:pStyle w:val="Normal"/>
              <w:jc w:val="center"/>
              <w:rPr/>
            </w:pPr>
            <w:r>
              <w:rPr>
                <w:rFonts w:cs="Times New Roman" w:ascii="Times New Roman" w:hAnsi="Times New Roman"/>
                <w:color w:val="000000"/>
                <w:sz w:val="26"/>
                <w:szCs w:val="26"/>
              </w:rPr>
              <w:t>Số:         /BC-UBND</w:t>
            </w:r>
          </w:p>
        </w:tc>
        <w:tc>
          <w:tcPr>
            <w:tcW w:w="6431" w:type="dxa"/>
            <w:tcBorders/>
          </w:tcPr>
          <w:p>
            <w:pPr>
              <w:pStyle w:val="Normal"/>
              <w:jc w:val="center"/>
              <w:rPr/>
            </w:pPr>
            <w:r>
              <w:rPr>
                <w:rFonts w:cs="Times New Roman" w:ascii="Times New Roman" w:hAnsi="Times New Roman"/>
                <w:i/>
                <w:color w:val="000000"/>
                <w:szCs w:val="28"/>
              </w:rPr>
              <w:t xml:space="preserve">Tịnh Long, ngày 03 tháng 4  năm 2025  </w:t>
            </w:r>
          </w:p>
        </w:tc>
      </w:tr>
    </w:tbl>
    <w:p>
      <w:pPr>
        <w:pStyle w:val="Normal"/>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r>
    </w:p>
    <w:p>
      <w:pPr>
        <w:pStyle w:val="Normal"/>
        <w:jc w:val="center"/>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eastAsia="vi-VN"/>
        </w:rPr>
        <w:t>BÁO CÁO</w:t>
      </w:r>
    </w:p>
    <w:p>
      <w:pPr>
        <w:pStyle w:val="Normal"/>
        <w:jc w:val="center"/>
        <w:rPr/>
      </w:pPr>
      <w:r>
        <w:rPr>
          <w:rFonts w:cs="Times New Roman" w:ascii="Times New Roman" w:hAnsi="Times New Roman"/>
          <w:b/>
          <w:bCs/>
          <w:color w:val="000000"/>
          <w:szCs w:val="28"/>
          <w:lang w:val="en-US" w:eastAsia="vi-VN"/>
        </w:rPr>
        <w:t>Tổng kết phong trào thi đua, công tác khen thưởng 5 năm qua (2020-2025) và phương hướng, nhiệm vụ công tác thi đua, khen thưởng 5 năm tới (2025-2030)</w:t>
      </w:r>
    </w:p>
    <w:p>
      <w:pPr>
        <w:pStyle w:val="Normal"/>
        <w:jc w:val="both"/>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mc:AlternateContent>
          <mc:Choice Requires="wps">
            <w:drawing>
              <wp:anchor behindDoc="0" distT="0" distB="0" distL="0" distR="0" simplePos="0" locked="0" layoutInCell="0" allowOverlap="1" relativeHeight="2">
                <wp:simplePos x="0" y="0"/>
                <wp:positionH relativeFrom="column">
                  <wp:posOffset>1821815</wp:posOffset>
                </wp:positionH>
                <wp:positionV relativeFrom="paragraph">
                  <wp:posOffset>22225</wp:posOffset>
                </wp:positionV>
                <wp:extent cx="218059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3.45pt;margin-top:1.75pt;width:0pt;height:0pt" type="_x0000_t32">
                <v:stroke color="black" weight="1260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color w:val="000000"/>
          <w:szCs w:val="28"/>
          <w:lang w:eastAsia="vi-VN"/>
        </w:rPr>
        <w:t>Kính gửi: Phòng Nội vụ thành phố Quảng Ngãi.</w:t>
      </w:r>
    </w:p>
    <w:p>
      <w:pPr>
        <w:pStyle w:val="Normal"/>
        <w:spacing w:before="120" w:after="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before="120" w:after="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Thực hiện Công văn số 782/UBND-NC ngày 27/03/2025 của UBND thành phố Quảng Ngãi V/v báo cáo tổng kết phong trào thi đua yêu nước, công tác khen thưởng giai đoạn 2020-2025, UBND xã Tịnh Long báo cáo cụ thể như sau:</w:t>
      </w:r>
    </w:p>
    <w:p>
      <w:pPr>
        <w:pStyle w:val="Normal"/>
        <w:spacing w:before="120" w:after="0"/>
        <w:jc w:val="center"/>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eastAsia="vi-VN"/>
        </w:rPr>
        <w:t>Phần thứ nhất</w:t>
      </w:r>
    </w:p>
    <w:p>
      <w:pPr>
        <w:pStyle w:val="Normal"/>
        <w:spacing w:before="120" w:after="0"/>
        <w:jc w:val="center"/>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KẾT QUẢ THỰC HIỆN PHONG TRÀO THI ĐUA YÊU NƯỚC VÀ CÔNG TÁC KHEN THƯỞNG TRONG 5 NĂM QUA (2020 - 2025)</w:t>
      </w:r>
    </w:p>
    <w:p>
      <w:pPr>
        <w:pStyle w:val="Normal"/>
        <w:spacing w:lineRule="auto" w:line="252" w:before="120" w:after="0"/>
        <w:ind w:firstLine="709"/>
        <w:jc w:val="both"/>
        <w:rPr>
          <w:rFonts w:ascii="Times New Roman" w:hAnsi="Times New Roman" w:cs="Times New Roman"/>
          <w:b/>
          <w:b/>
          <w:bCs/>
          <w:color w:val="000000"/>
          <w:sz w:val="2"/>
          <w:szCs w:val="28"/>
          <w:lang w:val="en-US" w:eastAsia="vi-VN"/>
        </w:rPr>
      </w:pPr>
      <w:r>
        <w:rPr>
          <w:rFonts w:cs="Times New Roman" w:ascii="Times New Roman" w:hAnsi="Times New Roman"/>
          <w:b/>
          <w:bCs/>
          <w:color w:val="000000"/>
          <w:sz w:val="2"/>
          <w:szCs w:val="28"/>
          <w:lang w:val="en-US" w:eastAsia="vi-VN"/>
        </w:rPr>
      </w:r>
    </w:p>
    <w:p>
      <w:pPr>
        <w:pStyle w:val="Normal"/>
        <w:spacing w:before="120" w:after="120"/>
        <w:ind w:firstLine="561"/>
        <w:jc w:val="both"/>
        <w:rPr/>
      </w:pPr>
      <w:r>
        <w:rPr>
          <w:rFonts w:cs="Times New Roman" w:ascii="Times New Roman" w:hAnsi="Times New Roman"/>
          <w:b/>
          <w:bCs/>
          <w:color w:val="000000"/>
          <w:szCs w:val="28"/>
          <w:lang w:val="en-US" w:eastAsia="vi-VN"/>
        </w:rPr>
        <w:t>I. Công tác lãnh đạo, chỉ đạo thực hiện công tác thi đua, khen thưởng</w:t>
      </w:r>
    </w:p>
    <w:p>
      <w:pPr>
        <w:pStyle w:val="Normal"/>
        <w:tabs>
          <w:tab w:val="clear" w:pos="720"/>
          <w:tab w:val="center" w:pos="4535" w:leader="none"/>
          <w:tab w:val="left" w:pos="7830" w:leader="none"/>
        </w:tabs>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ong những năm qua, Đảng ủy, HĐND, UBND xã đã quan tâm</w:t>
        <w:br/>
        <w:t>chỉ đạo cả hệ thống chính trị thực hiện có hiệu quả công tác thi đua, khen thưởng</w:t>
        <w:br/>
        <w:t>theo tinh thần Chỉ thị số 34-CT/TW ngày 07/4/2014 của Bộ Chính trị (Khóa XI) về</w:t>
        <w:br/>
        <w:t xml:space="preserve">tiếp tục đổi mới công tác thi đua, khen thưởng. Để phong trào thi đua yêu nước và công tác khen thưởng đi vào chiều sâu, có sức lan toả và phát huy hiệu quả thiết thực, 05 năm qua Đảng ủy, HĐND, UBND xã đã ban hành nhiều văn bản chỉ đạo công tác thi đua khen thưởng gắn với triển khai thực hiện các nhiệm vụ phát triển kinh tế - xã hội, đảm bảo quốc phòng - an ninh và tiếp tục đẩy mạnh cuộc vận động “Học tập và làm theo tư tưởng, đạo đức, phong cách Hồ Chí Minh” theo tinh thần Chỉ thị số 05-CT/TW ngày 15/5/2016 của Bộ Chính trị như: hằng năm, UBND xã Tịnh Long đều ban hành các Kế hoạch số phát động phong trào thi đua yêu nước phấn đấu thực hiện thắng lợi mục tiêu phát triển kinh tế - xã hội năm và giai đoạn theo Nghị quyết Đại hội Đảng bộ, HĐND xã đã đề ra; Kế hoạch số 29/KH-UBND ngày 27/3/2023 của UBND xã về </w:t>
      </w:r>
      <w:r>
        <w:rPr>
          <w:rFonts w:cs="Times New Roman" w:ascii="Times New Roman" w:hAnsi="Times New Roman"/>
          <w:color w:val="000000"/>
          <w:szCs w:val="28"/>
        </w:rPr>
        <w:t>Tổ chức thực hiện Phong trào thi đua "Đẩy mạnh phát triển kết cấu hạ tầng đồng bộ, hiện đại; thực hành tiết kiệm, chống lãng phí"</w:t>
      </w:r>
      <w:r>
        <w:rPr>
          <w:rFonts w:cs="Times New Roman" w:ascii="Times New Roman" w:hAnsi="Times New Roman"/>
          <w:color w:val="000000"/>
          <w:szCs w:val="28"/>
          <w:lang w:val="en-US"/>
        </w:rPr>
        <w:t xml:space="preserve">; </w:t>
      </w:r>
      <w:r>
        <w:rPr>
          <w:rFonts w:cs="Times New Roman" w:ascii="Times New Roman" w:hAnsi="Times New Roman"/>
          <w:iCs/>
          <w:color w:val="000000"/>
        </w:rPr>
        <w:t xml:space="preserve">Kế hoạch số 75/KH-UBND ngày 04/10/2022 về </w:t>
      </w:r>
      <w:r>
        <w:rPr>
          <w:rFonts w:cs="Times New Roman" w:ascii="Times New Roman" w:hAnsi="Times New Roman"/>
          <w:color w:val="000000"/>
        </w:rPr>
        <w:t xml:space="preserve">tổ chức thực hiện </w:t>
      </w:r>
      <w:r>
        <w:rPr>
          <w:rFonts w:cs="Times New Roman" w:ascii="Times New Roman" w:hAnsi="Times New Roman"/>
          <w:color w:val="000000"/>
          <w:shd w:fill="FFFFFF" w:val="clear"/>
          <w:lang w:eastAsia="vi-VN" w:bidi="mr-IN"/>
        </w:rPr>
        <w:t>Phong trào thi đua “Xã Tịnh Long vì người nghèo – Không để ai bị bỏ lại phía sau” giai đoạn 2021-2025</w:t>
      </w:r>
      <w:r>
        <w:rPr>
          <w:rFonts w:cs="Times New Roman" w:ascii="Times New Roman" w:hAnsi="Times New Roman"/>
          <w:color w:val="000000"/>
          <w:szCs w:val="28"/>
          <w:lang w:val="en-US"/>
        </w:rPr>
        <w:t xml:space="preserve">; </w:t>
      </w:r>
      <w:r>
        <w:rPr>
          <w:rFonts w:cs="Times New Roman" w:ascii="Times New Roman" w:hAnsi="Times New Roman"/>
          <w:color w:val="000000"/>
        </w:rPr>
        <w:t>Kế hoạch số 39/KH-UBND ngày 23/10/2019 về triển khai tổ chức thực hiện phong trào thi đua “Cán bộ, công chức, viên chức thi đua thực hiện văn hóa công sở” giai đoạn 2019-2025</w:t>
      </w:r>
      <w:r>
        <w:rPr>
          <w:rFonts w:cs="Times New Roman" w:ascii="Times New Roman" w:hAnsi="Times New Roman"/>
          <w:color w:val="000000"/>
          <w:szCs w:val="28"/>
          <w:lang w:val="en-US"/>
        </w:rPr>
        <w:t>; Kế hoạch số 18/KH-UBND ngày 15/02/2022</w:t>
      </w:r>
      <w:r>
        <w:rPr>
          <w:b/>
          <w:color w:val="000000"/>
          <w:szCs w:val="28"/>
        </w:rPr>
        <w:t xml:space="preserve"> </w:t>
      </w:r>
      <w:r>
        <w:rPr>
          <w:rFonts w:cs="Times New Roman" w:ascii="Times New Roman" w:hAnsi="Times New Roman"/>
          <w:bCs/>
          <w:color w:val="000000"/>
          <w:szCs w:val="28"/>
        </w:rPr>
        <w:t>về việc phát động phong trào thi đua “Đẩy mạnh cải cách hành chính xã Tịnh Long giai đoạn 2021-2025”</w:t>
      </w:r>
      <w:r>
        <w:rPr>
          <w:rFonts w:cs="Times New Roman" w:ascii="Times New Roman" w:hAnsi="Times New Roman"/>
          <w:bCs/>
          <w:color w:val="000000"/>
          <w:szCs w:val="28"/>
          <w:lang w:val="en-US"/>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Các phong trào thi đua trên lĩnh kinh tế, VHXH, an ninh - quốc phòng;  phong trào thi đua trong các tổ chức đoàn thể, các tổ chức xã hội....đã đưa phong trào thi đua yêu nước của xã lên một tầm cao mới, dần đi vào chiều sâu, có sức lan toả rộng.</w:t>
      </w:r>
    </w:p>
    <w:p>
      <w:pPr>
        <w:pStyle w:val="Normal"/>
        <w:shd w:fill="FFFFFF" w:val="clear"/>
        <w:spacing w:before="120" w:after="120"/>
        <w:ind w:firstLine="561"/>
        <w:jc w:val="both"/>
        <w:rPr>
          <w:rFonts w:ascii="Times New Roman" w:hAnsi="Times New Roman" w:cs="Times New Roman"/>
          <w:color w:val="000000"/>
          <w:szCs w:val="28"/>
          <w:lang w:val="en-US"/>
        </w:rPr>
      </w:pPr>
      <w:r>
        <w:rPr>
          <w:rFonts w:cs="Times New Roman" w:ascii="Times New Roman" w:hAnsi="Times New Roman"/>
          <w:color w:val="000000"/>
          <w:szCs w:val="28"/>
          <w:lang w:val="en-US"/>
        </w:rPr>
        <w:t>Kịp thời củng cố, kiện toàn Hội đồng Thi đua khen thưởng xã; chủ động phát động các phong trào thi đua; sơ kết, tổng kết đánh giá việc thực hiện công tác thi đua khen thưởng; xây dựng bồi dưỡng và nhân rộng điển hình tiên tiến nhằm góp phần thực hiện thắng lợi các nhiệm vụ chính trị được giao; xét chọn những tập thể, cá nhân có thành tích xuất sắc, tiêu biểu trong phong trào thi đua yêu nước đề nghị các cấp có thẩm quyền khen thưởng.</w:t>
      </w:r>
    </w:p>
    <w:p>
      <w:pPr>
        <w:pStyle w:val="Normal"/>
        <w:shd w:fill="FFFFFF" w:val="clear"/>
        <w:spacing w:before="120" w:after="120"/>
        <w:ind w:firstLine="561"/>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ong những năm qua, công tác thi đua của xã hoạt động tích cực, có</w:t>
        <w:br/>
        <w:t>nhiều đổi mới; chất lượng thi đua ngày càng được nâng lên.</w:t>
      </w:r>
    </w:p>
    <w:p>
      <w:pPr>
        <w:pStyle w:val="Normal"/>
        <w:spacing w:before="120" w:after="120"/>
        <w:ind w:firstLine="561"/>
        <w:jc w:val="both"/>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 xml:space="preserve">II. Kết quả triển khai thực hiện các phong trào thi đua yêu nước </w:t>
      </w:r>
    </w:p>
    <w:p>
      <w:pPr>
        <w:pStyle w:val="Normal"/>
        <w:spacing w:before="120" w:after="120"/>
        <w:ind w:firstLine="561"/>
        <w:jc w:val="both"/>
        <w:rPr>
          <w:rFonts w:ascii="Times New Roman" w:hAnsi="Times New Roman" w:cs="Times New Roman"/>
          <w:b/>
          <w:b/>
          <w:color w:val="000000"/>
          <w:szCs w:val="28"/>
          <w:lang w:val="en-US" w:eastAsia="vi-VN"/>
        </w:rPr>
      </w:pPr>
      <w:r>
        <w:rPr>
          <w:rFonts w:cs="Times New Roman" w:ascii="Times New Roman" w:hAnsi="Times New Roman"/>
          <w:b/>
          <w:color w:val="000000"/>
          <w:szCs w:val="28"/>
          <w:lang w:val="en-US" w:eastAsia="vi-VN"/>
        </w:rPr>
        <w:t>1. Kết quả thực hiện các phong trào thi đua do Thủ tướng Chính phủ phát động: “Cả nước chung sức xây dựng nông thôn mới”; “Vì người nghèo - Không để ai bị bỏ lại phía sau”; “Cán bộ, công chức, viên chức thi đua thực hiện văn hóa công sở”; “Cả nước thi đua xây dựng xã hội học tập, đẩy mạnh học tập suốt đời giai đoạn 2023-2030”, “Cả nước chung tay xóa nhà tạm, nhà dột nát trong năm 2025” như sau:</w:t>
      </w:r>
    </w:p>
    <w:p>
      <w:pPr>
        <w:pStyle w:val="Normal"/>
        <w:spacing w:before="120" w:after="120"/>
        <w:ind w:firstLine="561"/>
        <w:jc w:val="both"/>
        <w:rPr>
          <w:rFonts w:ascii="Times New Roman" w:hAnsi="Times New Roman" w:cs="Times New Roman"/>
          <w:color w:val="000000"/>
          <w:szCs w:val="28"/>
        </w:rPr>
      </w:pPr>
      <w:r>
        <w:rPr>
          <w:rFonts w:cs="Times New Roman" w:ascii="Times New Roman" w:hAnsi="Times New Roman"/>
          <w:color w:val="000000"/>
          <w:szCs w:val="28"/>
        </w:rPr>
        <w:t xml:space="preserve">- Hưởng ứng phong trào thi đua </w:t>
      </w:r>
      <w:r>
        <w:rPr>
          <w:rFonts w:cs="Times New Roman" w:ascii="Times New Roman" w:hAnsi="Times New Roman"/>
          <w:i/>
          <w:iCs/>
          <w:color w:val="000000"/>
          <w:szCs w:val="28"/>
        </w:rPr>
        <w:t>“Cả nước chung sức xây dựng nông thôn</w:t>
      </w:r>
      <w:r>
        <w:rPr>
          <w:rFonts w:cs="Times New Roman" w:ascii="Times New Roman" w:hAnsi="Times New Roman"/>
          <w:color w:val="000000"/>
          <w:szCs w:val="28"/>
        </w:rPr>
        <w:br/>
      </w:r>
      <w:r>
        <w:rPr>
          <w:rFonts w:cs="Times New Roman" w:ascii="Times New Roman" w:hAnsi="Times New Roman"/>
          <w:i/>
          <w:iCs/>
          <w:color w:val="000000"/>
          <w:szCs w:val="28"/>
        </w:rPr>
        <w:t xml:space="preserve">mới" </w:t>
      </w:r>
      <w:r>
        <w:rPr>
          <w:rFonts w:cs="Times New Roman" w:ascii="Times New Roman" w:hAnsi="Times New Roman"/>
          <w:iCs/>
          <w:color w:val="000000"/>
          <w:szCs w:val="28"/>
        </w:rPr>
        <w:t>giai đoạn 2021-2025</w:t>
      </w:r>
      <w:r>
        <w:rPr>
          <w:rFonts w:cs="Times New Roman" w:ascii="Times New Roman" w:hAnsi="Times New Roman"/>
          <w:color w:val="000000"/>
          <w:szCs w:val="28"/>
        </w:rPr>
        <w:t>; Đảng ủy, UBND xã xác định đây là nhiệm vụ chính trị quan trọng của địa phương, có ý nghĩa rất quan trọng trong việc xây dựng xã nông thôn mới, nông thôn mới nâng cao của địa phương. Đảng ủy, UBND xã đã chỉ đạo các ban, ngành, Mặt trận và các đoàn thể chính trị - xã hội trên địa bàn xã phát huy sức mạnh cả hệ thống chính trị, khơi dậy tinh thần thi đua yêu nước của các tầng lớp nhân dân và huy động các nguồn lực tham gia xây dựng nông thôn mới đến nay xã Tịnh Long đã hoàn thành 19/19 tiêu chí trong Bộ tiêu chí Quốc gia về xây dựng xã đạt chuẩn nông thôn mới nâng ca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szCs w:val="28"/>
          <w:lang w:val="en-US" w:eastAsia="vi-VN"/>
        </w:rPr>
        <w:t>- Kết quả thực hiện phong trào</w:t>
      </w:r>
      <w:r>
        <w:rPr>
          <w:rFonts w:cs="Times New Roman" w:ascii="Times New Roman" w:hAnsi="Times New Roman"/>
          <w:color w:val="000000"/>
          <w:szCs w:val="28"/>
        </w:rPr>
        <w:t xml:space="preserve"> </w:t>
      </w:r>
      <w:r>
        <w:rPr>
          <w:rFonts w:cs="Times New Roman" w:ascii="Times New Roman" w:hAnsi="Times New Roman"/>
          <w:color w:val="000000"/>
          <w:szCs w:val="28"/>
          <w:lang w:val="en-US" w:eastAsia="vi-VN"/>
        </w:rPr>
        <w:t xml:space="preserve">“Vì người nghèo - Không để ai bị bỏ lại phía sau”: </w:t>
      </w:r>
      <w:r>
        <w:rPr>
          <w:rFonts w:cs="Times New Roman" w:ascii="Times New Roman" w:hAnsi="Times New Roman"/>
          <w:bCs/>
          <w:color w:val="000000"/>
          <w:szCs w:val="28"/>
        </w:rPr>
        <w:t xml:space="preserve">Hưởng ứng phong trào thi đua, </w:t>
      </w:r>
      <w:r>
        <w:rPr>
          <w:rFonts w:cs="Times New Roman" w:ascii="Times New Roman" w:hAnsi="Times New Roman"/>
          <w:color w:val="000000"/>
        </w:rPr>
        <w:t xml:space="preserve">UBND xã đã kịp thời xây dựng, chỉ đạo và triển khai thực hiện có hiệu quả chương trình, kế hoạch công tác giảm nghèo bền vững và các chương trình mục tiêu quốc gia trên địa bàn, đồng thời đề ra các nội dung, giải pháp để thực hiện giảm nghèo thiết thực, phù hợp với thực tế của xã, đồng thời bố trí hợp lý, hiệu quả các nguồn lực đầu tư cho công tác giảm nghèo trên địa bàn xã, cụ thể như sau: </w:t>
      </w:r>
    </w:p>
    <w:p>
      <w:pPr>
        <w:pStyle w:val="Normal"/>
        <w:spacing w:before="120" w:after="0"/>
        <w:ind w:firstLine="720"/>
        <w:jc w:val="both"/>
        <w:rPr/>
      </w:pPr>
      <w:r>
        <w:rPr>
          <w:rFonts w:cs="Times New Roman" w:ascii="Times New Roman" w:hAnsi="Times New Roman"/>
          <w:color w:val="000000"/>
        </w:rPr>
        <w:t xml:space="preserve">- Phối hợp với UBMTTQ và các tổ chức chính trị - xã hội xã đẩy mạnh thực hiện phong trào thi đua bằng các hình thức như: tuyên truyền, vận động, hỗ trợ, giúp đỡ về tinh thần và vật chất cho hộ nghèo, cận nghèo, người có hoàn cảnh đặc biệt khó khăn. </w:t>
      </w:r>
    </w:p>
    <w:p>
      <w:pPr>
        <w:pStyle w:val="Normal"/>
        <w:spacing w:before="120" w:after="0"/>
        <w:ind w:firstLine="720"/>
        <w:jc w:val="both"/>
        <w:rPr/>
      </w:pPr>
      <w:r>
        <w:rPr>
          <w:rFonts w:cs="Times New Roman" w:ascii="Times New Roman" w:hAnsi="Times New Roman"/>
          <w:color w:val="000000"/>
        </w:rPr>
        <w:t>- Đẩy mạnh việc huy động các tập thể, cá nhân, các nhà hảo tâm, mạnh thường quân, các tổ chức doanh nghiệp trong và ngoài xã có những việc làm thiết thực tham gia đóng góp công sức, của cải vật chất, giúp đỡ các hộ gia đình giảm nghèo và thoát nghè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color w:val="000000"/>
        </w:rPr>
        <w:t xml:space="preserve">- Đề ra các nội dung, giải pháp để giảm tỷ lệ hộ nghèo, hộ cận nghèo theo chỉ tiêu trong năm qua việc xây dựng và triển khai thực hiện có hiệu quả kế hoạch công tác giảm nghèo bền vững trên địa bàn. </w:t>
      </w:r>
    </w:p>
    <w:p>
      <w:pPr>
        <w:pStyle w:val="Normal"/>
        <w:spacing w:before="120" w:after="0"/>
        <w:ind w:firstLine="720"/>
        <w:jc w:val="both"/>
        <w:rPr/>
      </w:pPr>
      <w:r>
        <w:rPr>
          <w:rFonts w:cs="Times New Roman" w:ascii="Times New Roman" w:hAnsi="Times New Roman"/>
          <w:color w:val="000000"/>
        </w:rPr>
        <w:t>- Đẩy mạnh phong trào thi đua đoàn kết giúp đỡ nhau, hỗ trợ về vốn, chia sẻ kinh nghiệm và kỹ thuật để hộ nghèo phát triển kinh tế, ổn định cuộc sống và thoát nghèo bền vững. Nhiều mô hình hỗ trợ, giúp đỡ hộ nghèo của các Hội, đoàn thể xã đã được nhân rộng và có hiệu quả thiết thực.</w:t>
      </w:r>
    </w:p>
    <w:p>
      <w:pPr>
        <w:pStyle w:val="Normal"/>
        <w:spacing w:before="60" w:after="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lang w:val="en-US" w:eastAsia="vi-VN"/>
        </w:rPr>
        <w:t xml:space="preserve">- Kết quả thực hiện phong trào thi đua “Cán bộ, công chức, viên chức thi đua thực hiện văn hóa công sở”: </w:t>
      </w:r>
      <w:r>
        <w:rPr>
          <w:rFonts w:cs="Times New Roman" w:ascii="Times New Roman" w:hAnsi="Times New Roman"/>
          <w:color w:val="000000"/>
          <w:szCs w:val="28"/>
        </w:rPr>
        <w:t>UBND xã đã ban hành quy chế chi tiêu nội bộ, quy chế thi đua khen thưởng xã, nội quy làm việc UBND xã, nội quy Bộ phận một cửa xã. Luôn t</w:t>
      </w:r>
      <w:r>
        <w:rPr>
          <w:rFonts w:cs="Times New Roman" w:ascii="Times New Roman" w:hAnsi="Times New Roman"/>
          <w:color w:val="000000"/>
          <w:szCs w:val="28"/>
          <w:shd w:fill="FFFFFF" w:val="clear"/>
        </w:rPr>
        <w:t>ăng cường đẩy mạnh cải cách hành chính, trọng tâm là cải cách thủ tục hành chính xây dựng chính quyền kiến tạo, liêm chính, hành động, thực sự phục vụ người dân, và nền hành chính hiện đại, kỷ cương, công khai, minh bạch; tăng cường ứng dụng công nghệ thông tin trong cải cách hành chính; nâng cao hiệu quả hoạt động của Bộ phận tiếp nhận và trả kết quả của xã; chú trọng khảo sát, đánh giá sự hài lòng của người dân đối với sự phục vụ của cơ quan hành chính; tạo sự chuyển biến mạnh mẽ về ý thức, trách nhiệm và chất lượng giải quyết công việc của đội ngũ cán bộ, công chức; đổi mới lề lối, tác phong làm việc, kỷ luật, kỷ cương hành chính; tăng cường công khai, minh bạch; nâng cao Chỉ số cải cách hành chính của xã. Công tác ứng dụng rộng rãi công nghệ thông tin trong hoạt động của cơ quan được thực hiện tốt, cụ thể: 100% cán bộ, công chức sử dụng thành thạo vi tính, các phần mềm ứng dụng như: Office, quản lý cán bộ, công chức, quản lý hộ tịch, phần mềm một cửa, phần mềm kế toán, ….Trong 05 năm qua, 95% cán bộ, công chức xã được đánh giá xếp loại hằng năm hoàn thành tốt nhiệm vụ được giao trở lên, 5% công chức xếp loại hoàn thành nhiệm vụ từ năm 2020-2022.</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szCs w:val="28"/>
          <w:lang w:val="en-US" w:eastAsia="vi-VN"/>
        </w:rPr>
        <w:t xml:space="preserve">- Kết quả thực hiện phong trào “Cả nước thi đua xây dựng xã hội học tập, đẩy mạnh học tập suốt đời giai đoạn 2023-2030”: UBND xã đã ban hành Quyết định số 200/QĐ-UBND ngày 03/11/2022  </w:t>
      </w:r>
      <w:r>
        <w:rPr>
          <w:rFonts w:cs="Times New Roman" w:ascii="Times New Roman" w:hAnsi="Times New Roman"/>
          <w:color w:val="000000"/>
          <w:szCs w:val="28"/>
          <w:lang w:eastAsia="vi-VN"/>
        </w:rPr>
        <w:t xml:space="preserve">Ban hành kế hoạch triển khai thực hiện chương trình "Đẩy mạnh phong trào học tập suốt đời trong gia đình, dòng họ, cộng đồng, đơn vị giai đoạn 2021-2030" trên địa bàn xã Tịnh Long; </w:t>
      </w:r>
      <w:r>
        <w:rPr>
          <w:rFonts w:cs="Times New Roman" w:ascii="Times New Roman" w:hAnsi="Times New Roman"/>
          <w:color w:val="000000"/>
          <w:szCs w:val="28"/>
          <w:lang w:val="en-US" w:eastAsia="vi-VN"/>
        </w:rPr>
        <w:t>Kế hoạch số 92/KH-UBND ngày 30/9/2024 triển khai hưởng ứng tuần lễ học tập suốc đời năm 2024. Kết quả:</w:t>
      </w:r>
      <w:r>
        <w:rPr>
          <w:rFonts w:cs="Times New Roman" w:ascii="Times New Roman" w:hAnsi="Times New Roman"/>
          <w:color w:val="000000"/>
        </w:rPr>
        <w:t xml:space="preserve"> Tổ chức Lễ phát động hưởng ứng tuần lễ học tập suốt đời tại Trường TH&amp;THCS Trần Văn Trà, đồng thời trưng bày sách tại buổi Lễ nhằm giúp các em học sinh và thầy, cô giáo nhận thức được văn hóa đọc </w:t>
      </w:r>
      <w:r>
        <w:rPr>
          <w:rFonts w:cs="Times New Roman" w:ascii="Times New Roman" w:hAnsi="Times New Roman"/>
          <w:color w:val="000000"/>
          <w:lang w:val="vi-VN"/>
        </w:rPr>
        <w:t xml:space="preserve">bắt đầu từ rèn luyện cho mỗi cá nhân, về thói quen đọc, sở thích đọc và kỹ năng đọc, từ đó giúp chúng ta chủ động trong việc tìm tòi và chiếm lĩnh kiến thức, mở mang tầm nhìn và nuôi dưỡng tâm hồn. </w:t>
      </w:r>
      <w:bookmarkStart w:id="0" w:name="_GoBack"/>
      <w:bookmarkEnd w:id="0"/>
      <w:r>
        <w:rPr>
          <w:rFonts w:cs="Times New Roman" w:ascii="Times New Roman" w:hAnsi="Times New Roman"/>
          <w:color w:val="000000"/>
        </w:rPr>
        <w:t xml:space="preserve">Treo băng rôn hưởng ứng tuần lễ học tập suốt đời, với nội dung chủ đề </w:t>
      </w:r>
      <w:r>
        <w:rPr>
          <w:rFonts w:cs="Times New Roman" w:ascii="Times New Roman" w:hAnsi="Times New Roman"/>
          <w:i/>
          <w:color w:val="000000"/>
        </w:rPr>
        <w:t xml:space="preserve">“Phát triển văn hóa đọc thúc đẩy học tập suốt đời”; </w:t>
      </w:r>
      <w:r>
        <w:rPr>
          <w:rFonts w:cs="Times New Roman" w:ascii="Times New Roman" w:hAnsi="Times New Roman"/>
          <w:color w:val="000000"/>
        </w:rPr>
        <w:t xml:space="preserve">khuyến khích Nhân dân chủ động học tập thường xuyên, liên tục và suốt đời, hướng tới xây dựng một xã hội học tập; tổ chức được nhiều lớp tập huấn cập nhật kiến thức, kỹ năng, tuyên truyền phổ biến giáo dục pháp luật. Ban chỉ đạo xây dựng xã hội học tập xây dựng kế hoạch và triển khai đăng ký “Gia đình học tập”, “Dòng họ học tập”, “Cộng đồng học tập”, “Cộng đồng học tập cấp xã”. Công tác khuyến học, khuyến tài, xây dựng xã hội học tập được quan tâm chỉ đạo. </w:t>
      </w:r>
    </w:p>
    <w:p>
      <w:pPr>
        <w:pStyle w:val="Normal"/>
        <w:spacing w:before="120" w:after="120"/>
        <w:ind w:firstLine="561"/>
        <w:jc w:val="both"/>
        <w:rPr>
          <w:rFonts w:ascii="Times New Roman" w:hAnsi="Times New Roman" w:cs="Times New Roman"/>
          <w:b/>
          <w:b/>
          <w:color w:val="000000"/>
          <w:szCs w:val="28"/>
          <w:lang w:val="en-US" w:eastAsia="vi-VN"/>
        </w:rPr>
      </w:pPr>
      <w:r>
        <w:rPr>
          <w:rFonts w:cs="Times New Roman" w:ascii="Times New Roman" w:hAnsi="Times New Roman"/>
          <w:color w:val="000000"/>
          <w:szCs w:val="28"/>
          <w:lang w:val="en-US" w:eastAsia="vi-VN"/>
        </w:rPr>
        <w:t>- Thực hiện phong trào “Cả nước chung tay xóa nhà tạm, nhà dột nát trong năm 2025”: Trên địa bàn xã hiện có 01 nhà tạm, nhà dột nát cần xóa trong năm 2025, Đảng ủy xã đã ban hành Ban chỉ đạo xóa nhà tạm, nhà dột nát, nhằm vận động các nguồn hỗ trợ đóng góp kinh phí cùng với cả nước chung tay xóa nhà tạm, nhà dột nát. UBMTTQVN xã tổ chức lễ phát động nhằm huy động tổ chức, cá nhân, mạnh thường quân hỗ trợ để xây dựng mới nhà ở cho người có công và sửa chữa nhà ở xuống cấp cho hộ cận nghèo, hộ khó khăn trên địa bàn xã, với tổng kinh phí huy động: 178.230.000 đồng. Đến nay, đã sửa chữa xong 01 nhà thuộc diện người có công với cách mạng, đang sửa chữa 02 nhà thuộc diện người có công với cách mạng và hộ nghèo.</w:t>
      </w:r>
    </w:p>
    <w:p>
      <w:pPr>
        <w:pStyle w:val="Normal"/>
        <w:spacing w:before="120" w:after="120"/>
        <w:ind w:firstLine="561"/>
        <w:jc w:val="both"/>
        <w:rPr/>
      </w:pPr>
      <w:r>
        <w:rPr>
          <w:rFonts w:cs="Times New Roman" w:ascii="Times New Roman" w:hAnsi="Times New Roman"/>
          <w:b/>
          <w:color w:val="000000"/>
          <w:szCs w:val="28"/>
          <w:lang w:val="en-US" w:eastAsia="vi-VN"/>
        </w:rPr>
        <w:t>2. Kết quả thực hiện Chỉ thị số 19/CT-TTg ngày 16/7/2021 của Thủ tướng Chính phủ và Chỉ thị số 14/CT-UBND ngày 06/8/2021 của Chủ tịch UBND tỉnh về việc phát động thi đua thực hiện thắng lợi nhiệm vụ phát triển kinh tế - xã hội hàng năm và Kế hoạch 5 năm (2021 - 2025) theo Nghị quyết Đại hội đại biểu toàn quốc lần thứ XIII của Đảng và Nghị quyết Đại hội đại biểu Đảng bộ tỉnh lần thứ XX.</w:t>
      </w:r>
    </w:p>
    <w:p>
      <w:pPr>
        <w:pStyle w:val="Normal"/>
        <w:spacing w:before="120" w:after="120"/>
        <w:ind w:firstLine="561"/>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Căn cứ chỉ tiêu thành phố giao, Nghị quyết Đảng bộ, HĐND xã, UBND xã hằng năm xây dựng và triển khai phát động thi đua thực hiện thắng lợi nhiệm vụ phát triển kinh tế - xã hội đến cán bộ, công chức, người lao động, đảng viên, các tầng lớp nhân dân, hưởng ứng, triển khai thực hiện thắng lợi nhiệm vụ địa phương trong những năm qua, kết quả như sau:</w:t>
      </w:r>
    </w:p>
    <w:p>
      <w:pPr>
        <w:pStyle w:val="Normal"/>
        <w:spacing w:before="120" w:after="120"/>
        <w:ind w:firstLine="561"/>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2.1 Về lĩnh vực kinh tế:</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ốc độ tăng trưởng kinh tế của xã bình quân giai đoạn 2020 - 2025 đạt 4,98%, thấp hơn 5,52% so với Nghị quyết giao (10,5%). Trong đó: Nông nghiệp tăng bình quân 2,51%; Công nghiệp - xây dựng tăng bình quân 8,01% (Công nghiệp 6,29%, xây dựng 9,11%); Dịch vụ tăng bình quân 4,02%.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pPr>
      <w:r>
        <w:rPr>
          <w:rFonts w:cs="Times New Roman" w:ascii="Times New Roman" w:hAnsi="Times New Roman"/>
          <w:color w:val="000000"/>
          <w:szCs w:val="28"/>
        </w:rPr>
        <w:t xml:space="preserve">Tổng giá trị sản xuất (giá so sánh 2010) trên địa xã đến năm 2025 ước đạt 191,509 tỷ đồng, tăng 41,347 tỷ đồng so với năm 2020 và tăng bình quân hàng năm giai đoạn 2020 - 2025 là 4,98% (chiếm 0,35% so với thành phố).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ơ cấu kinh tế chuyển dịch theo hướng tăng dần tỷ trọng ngành dịch vụ, công nghiệp - xây dựng và giảm dần tỷ trọng ngành nông nghiệp. Đến năm 2025, Dịch vụ chiếm 32,18%; Công nghiệp - xây dựng chiếm 28,61%; Nông, lâm, thủy sản chiếm 39,21%. Cơ cấu lao động trong độ tuổi tính đến năm 2025 của toàn xã: Dịch vụ chiếm 43%; công nghiệp - xây dựng chiếm 39%; nông nghiệp chiếm 18%.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hu nhập bình quân đầu người đến năm 2025 của xã đạt khoảng 64,12 triệu đồng/người/năm (tăng 54,51% so với năm 2020 (41,5 triệu đồng/người/năm), tăng 6,87% so với chỉ tiêu Nghị quyết giao (60 triệu đồng/người/năm)).</w:t>
      </w:r>
    </w:p>
    <w:p>
      <w:pPr>
        <w:pStyle w:val="Normal"/>
        <w:spacing w:before="120" w:after="120"/>
        <w:ind w:firstLine="561"/>
        <w:jc w:val="both"/>
        <w:rPr>
          <w:rFonts w:ascii="Times New Roman" w:hAnsi="Times New Roman" w:cs="Times New Roman"/>
          <w:color w:val="000000"/>
          <w:szCs w:val="28"/>
          <w:lang w:val="it-IT"/>
        </w:rPr>
      </w:pPr>
      <w:r>
        <w:rPr>
          <w:rFonts w:cs="Times New Roman" w:ascii="Times New Roman" w:hAnsi="Times New Roman"/>
          <w:color w:val="000000"/>
          <w:szCs w:val="28"/>
          <w:lang w:val="it-IT"/>
        </w:rPr>
        <w:t>a. Phát triển và và nâng cao chất lượng dịch vụ, nhất là loại hình có giá trị gia tăng cao</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ên cơ sở Nghị quyết chuyên đề số 01-NQ/TU ngày 19/8/2021 của Thành ủy về tập trung nâng cao chất lượng các loại hình dịch vụ trên địa bàn thành phố Quảng Ngãi, Đảng ủy đã tập trung triển khai quyết liệt, đồng bộ các giải pháp phát triển ngành thương mại - dịch vụ theo hướng văn minh, hiện đại phù hợp với quy hoạch phát triển kinh tế - xã hội chung của xã, đến nay đã có bước khởi sắc, phát triển và đạt được một số kết quả nhất định. Giá trị sản xuất ngành thương mại - dịch vụ đến năm 2025 (theo giá so sánh 2010) ước đạt 52,618 tỷ đồng, tăng 9,406 tỷ đồng so với năm 2020. Xã hiện có hơn 399 cơ sở kinh doanh, dịch vụ (tăng 48 cơ sở so với năm 2020), thu hút khoảng 1.200 lao động. Tập trung phát triển các loại hình dịch vụ mới, nhất là các loại hình dịch vụ có giá trị gia tăng cao trên địa bàn như: du lịch, vận tải, dịch vụ vật tư nông nghiệp, kinh doanh tổng hợp; ăn uống, liên hoan cưới hỏi, cafe giải khát… Các ngành dịch vụ khác như: chăm sóc sức khoẻ, làm đẹp, giáo dục và đào tạo, vui chơi và giải trí… cũng phát triển nhanh, góp phần thúc đẩy ngành thương mại-dịch vụ xã ngày càng phát triển. Duy trì hoạt động ổn định Chợ Tịnh Long, hoạt động quản lý, khai thác tại chợ dần đi vào nề nếp, ý thức chấp hành các quy định của Nhà nước trong kinh doanh tại chợ được nâng lên.</w:t>
      </w:r>
    </w:p>
    <w:p>
      <w:pPr>
        <w:pStyle w:val="Normal"/>
        <w:spacing w:before="120" w:after="120"/>
        <w:ind w:firstLine="561"/>
        <w:jc w:val="both"/>
        <w:rPr>
          <w:rFonts w:ascii="Times New Roman" w:hAnsi="Times New Roman" w:cs="Times New Roman"/>
          <w:color w:val="000000"/>
          <w:szCs w:val="28"/>
          <w:lang w:val="it-IT"/>
        </w:rPr>
      </w:pPr>
      <w:r>
        <w:rPr>
          <w:rFonts w:cs="Times New Roman" w:ascii="Times New Roman" w:hAnsi="Times New Roman"/>
          <w:color w:val="000000"/>
          <w:szCs w:val="28"/>
          <w:lang w:val="it-IT"/>
        </w:rPr>
        <w:t>b. Phát triển công nghiệp – tiểu thủ công nghiệp xây dựng gắn với bảo vệ môi trường</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iểu thủ công nghiệp phát triển đa dạng, một số ngành nghề đã từng bước được đầu tư, mở rộng quy mô, ưu tiên phát triển các ngành nghề thế mạnh của địa phương có khả năng thu hút được nhiều lao động tại chỗ như may mặc, cơ khí, mộc dân dụng, điện lạnh, sản xuất cấu kiện kim loại (cửa nhôm, sắt…), chế biến lương thực, thực phẩm (cá bống rim, bánh kẹo, bánh tráng...), làm nhang… Trong nhiệm kỳ tăng mới 03 cơ sở tiểu thủ công nghiệp, nâng tổng số trên địa bàn lên 100 cơ sở, giải quyết việc làm cho gần 207 lao động. Giá trị sản xuất ngành công nghiệp-xây dựng (giá SS 2010) trên địa bàn xã đến năm 2025 ước đạt 77,451 tỷ đồng, tăng 24,765 tỷ đồng so với năm 2020, tốc độ tăng trưởng bình quân hàng năm đạt 8,01% .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Lĩnh vực xây dựng có nhiều chuyển biến tích cực, trong kỳ đã triển khai thực hiện nhiều công trình, dự án đầu tư công với tổng kinh phí khoảng trên 200 tỷ đồng theo quy hoạch đã được phê duyệt, góp phần đẩy nhanh tốc độ đô thị hoá, phấn đấu thực hiện đạt xã thành phường vào năm 2025 . Trên địa bàn có khoảng 36 chủ thầu xây dựng (trong đó có 01 Công ty xây dựng) đã tạo việc làm và tăng thu nhập cho hơn 340 lao động. Khuyến khích các doanh nghiệp, cơ sở sản xuất trên địa bàn xã áp dụng các tiêu chuẩn quản lý chất lượng ISO, thực hiện đổi mới công nghệ, thay thế thiết bị tự động hoá, nâng</w:t>
      </w:r>
      <w:r>
        <w:rPr>
          <w:rFonts w:cs="Times New Roman" w:ascii="Times New Roman" w:hAnsi="Times New Roman"/>
          <w:b/>
          <w:color w:val="000000"/>
          <w:szCs w:val="28"/>
        </w:rPr>
        <w:t xml:space="preserve"> </w:t>
      </w:r>
      <w:r>
        <w:rPr>
          <w:rFonts w:cs="Times New Roman" w:ascii="Times New Roman" w:hAnsi="Times New Roman"/>
          <w:color w:val="000000"/>
          <w:szCs w:val="28"/>
        </w:rPr>
        <w:t>cao năng suất, chất lượng sản phẩm.</w:t>
      </w:r>
    </w:p>
    <w:p>
      <w:pPr>
        <w:pStyle w:val="Normal"/>
        <w:spacing w:before="120" w:after="120"/>
        <w:ind w:firstLine="561"/>
        <w:jc w:val="both"/>
        <w:rPr/>
      </w:pPr>
      <w:r>
        <w:rPr>
          <w:rFonts w:cs="Times New Roman" w:ascii="Times New Roman" w:hAnsi="Times New Roman"/>
          <w:color w:val="000000"/>
          <w:szCs w:val="28"/>
          <w:lang w:val="it-IT"/>
        </w:rPr>
        <w:t>c. Đ</w:t>
      </w:r>
      <w:r>
        <w:rPr>
          <w:rFonts w:cs="Times New Roman" w:ascii="Times New Roman" w:hAnsi="Times New Roman"/>
          <w:color w:val="000000"/>
          <w:szCs w:val="28"/>
        </w:rPr>
        <w:t xml:space="preserve">ẩy mạnh thực hiện cơ cấu lại ngành nông nghiệp gắn với công tác xây dựng nông thôn mới và phát triển xã thành phường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 Về phát triển nông nghiệp</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Đảng ủy đã tập trung lãnh đạo, chỉ đạo đẩy mạnh thực hiện cơ cấu lại ngành nông nghiệp gắn với công tác xây dựng nông thôn mới theo hướng nâng cao giá trị gia tăng, phát triển bền vững giai đoạn 2020-2025 đạt nhiều kết quả. Chỉ đạo triển khai nhiều mô hình sản xuất nông nghiệp mang lại hiệu quả như: mô hình trồng rau an toàn, rau thuỷ canh, chăn nuôi vịt, dê, duối… Giá trị sản xuất nông nghiệp đến cuối năm 2025 (theo giá so sánh 2010) ước đạt 61,439 tỷ đồng, tăng 7,175 tỷ đồng so với năm 2020 và tăng bình quân hàng năm (giai đoạn 2020 – 2025) đạt 2,51%. Sản lượng lương thực cây có hạt đạt 1.520,65 tấn; năng suất lúa bình quân đạt 66 tạ/ha. Toàn xã có 17 chiếc tàu, với 36 hộ làm nghề đánh bắt thuỷ hải sản. Tổng sản lượng đánh bắt 121,4 tấn. Sản lượng đánh bắt bình quân hàng năm ước đạt 24,28 tấn. Số lượng lao động tham gia khai thác thuỷ, hải sản có 248 lao động. Công tác tuyên truyền quản lý, bảo vệ, phát triển rừng và phòng cháy, chữa cháy rừng được quan tâm chỉ đạo thực hiện.</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xml:space="preserve">Phối hợp với các cơ quan chuyên môn của Thành phố tổ chức các lớp tập huấn chuyển giao khoa học kỹ thuật, nâng cao kỹ thuật sản xuất, chăn nuôi, an toàn thực phẩm trong sản xuất nông nghiệp… cho hộ nông dân. Số lao động tham gia trong lĩnh vực nông nghiệp 899 lao động, chiếm 18%. Công tác phòng, chống dịch bệnh gia súc, gia cầm được triển khai kịp thời.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bCs/>
          <w:i/>
          <w:i/>
          <w:iCs/>
          <w:color w:val="000000"/>
          <w:szCs w:val="28"/>
        </w:rPr>
      </w:pPr>
      <w:r>
        <w:rPr>
          <w:rFonts w:cs="Times New Roman" w:ascii="Times New Roman" w:hAnsi="Times New Roman"/>
          <w:b/>
          <w:i/>
          <w:color w:val="000000"/>
          <w:szCs w:val="28"/>
        </w:rPr>
        <w:t>* Về xây dựng nông thôn mới, nông thôn mới nâng cao</w:t>
      </w:r>
      <w:r>
        <w:rPr>
          <w:color w:val="000000"/>
          <w:szCs w:val="28"/>
          <w:lang w:val="nl-NL"/>
        </w:rPr>
        <w:t xml:space="preserve"> </w:t>
      </w:r>
      <w:r>
        <w:rPr>
          <w:rFonts w:cs="Times New Roman" w:ascii="Times New Roman" w:hAnsi="Times New Roman"/>
          <w:b/>
          <w:bCs/>
          <w:i/>
          <w:iCs/>
          <w:color w:val="000000"/>
          <w:szCs w:val="28"/>
          <w:lang w:val="nl-NL"/>
        </w:rPr>
        <w:t>và phát triển xã thành phường:</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xml:space="preserve">Đảng ủy ban hành Chương trình hành động triển khai thực hiện Nghị quyết số 02-NQ/TU ngày 26/8/2020 của Thành ủy về xây dựng nông thôn mới giai đoạn 2021 - 2025. Năm 2022, xã được UBND thành phố Quảng Ngãi công nhận xã đạt Nông thôn mới theo chuẩn giai đoạn 2021-2025. Xã đang tiếp tục thực hiện xây dựng xã nông thôn mới nâng cao, phấn đấu về đích vào năm 2024. Tổng vốn đầu tư cho xây dựng nông thôn mới trên địa bàn xã: 28,348 tỷ đồng. Thực hiện đảm bảo việc thực hiện các công trình, dự án trên địa bàn đúng theo quy định.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shd w:fill="FFFFFF" w:val="clear"/>
          <w:lang w:val="nl-NL"/>
        </w:rPr>
        <w:t xml:space="preserve">Tập trung chỉ đạo thực hiện </w:t>
      </w:r>
      <w:r>
        <w:rPr>
          <w:rFonts w:cs="Times New Roman" w:ascii="Times New Roman" w:hAnsi="Times New Roman"/>
          <w:color w:val="000000"/>
          <w:szCs w:val="28"/>
          <w:lang w:val="nl-NL"/>
        </w:rPr>
        <w:t>Kế hoạch của Đảng ủy thực hiện Kết luận số 235-KL/TU ngày 26/10/2021 của Hội nghị Thành ủy (khóa XVI) về tiếp tục  xây dựng Tịnh Long sớm trở thành phường, UBND xã đã chỉ đạo</w:t>
      </w:r>
      <w:r>
        <w:rPr>
          <w:rFonts w:cs="Times New Roman" w:ascii="Times New Roman" w:hAnsi="Times New Roman"/>
          <w:color w:val="000000"/>
          <w:szCs w:val="28"/>
          <w:shd w:fill="FFFFFF" w:val="clear"/>
          <w:lang w:val="nl-NL"/>
        </w:rPr>
        <w:t xml:space="preserve"> rà soát, đánh giá kết quả thực hiện các tiêu chí theo tiêu chuẩn phường được quy định tại Nghị quyết số 1211 của Ủy ban Thường vụ Quốc hội khóa 13, và Nghị quyết số 26/2022/UBTVQH15 ngày 21/9/2022. Qua rà soát gồm </w:t>
      </w:r>
      <w:r>
        <w:rPr>
          <w:rFonts w:cs="Times New Roman" w:ascii="Times New Roman" w:hAnsi="Times New Roman"/>
          <w:color w:val="000000"/>
          <w:szCs w:val="28"/>
          <w:lang w:val="nl-NL"/>
        </w:rPr>
        <w:t>04 tiêu chuẩn (quy mô dân số; diện tích tự nhiên; cơ cấu và trình độ phát triển; hệ thống hạ tầng đô thị) với</w:t>
      </w:r>
      <w:r>
        <w:rPr>
          <w:rFonts w:cs="Times New Roman" w:ascii="Times New Roman" w:hAnsi="Times New Roman"/>
          <w:color w:val="000000"/>
          <w:szCs w:val="28"/>
          <w:shd w:fill="FFFFFF" w:val="clear"/>
          <w:lang w:val="nl-NL"/>
        </w:rPr>
        <w:t xml:space="preserve"> 18 tiêu chí, đến nay có 15 tiêu chí đạt, 03 tiêu chí chưa đạt.</w:t>
      </w:r>
    </w:p>
    <w:p>
      <w:pPr>
        <w:pStyle w:val="Normal"/>
        <w:spacing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hực hiện công tác quản lý, điều hành thu, chi ngân sách</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Công tác quản lý, điều hành thu chi ngân sách, quản lý tài sản công được tập trung chỉ đạo và tổ chức thực hiện có hiệu quả; việc công khai, minh bạch dự toán, quyết toán ngân sách, thực hiện giao quyền tự chủ, tự chịu trách nhiệm về tài chính được thực hiện đảm bảo theo quy định. Việc thu đóng góp của nhân dân để xây dựng các công trình phúc lợi đạt kết quả tốt. Tổng thu ngân sách trên địa bàn xã 5 năm đạt 3,08 tỷ đồng, đến năm 2025 ước đạt 0,394 tỷ đồng, đạt 80% chỉ tiêu Nghị quyết Đại hội.</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Chi ngân sách đáp ứng được nhu cầu hoạt động thường xuyên và đảm bảo đúng Luật Ngân sách. Bố trí nguồn vốn đối ứng đầu tư một số công trình xây dựng hạ tầng Nông thôn mới, quản lý đầu tư XDCB và thanh quyết toán các công trình xây dựng đúng quy định, tổng chi ngân sách nhà nước 05 năm 33,2 tỷ đồng, trong đó chi đầu tư phát triển 2,31 tỷ đồng, chiếm tỷ lệ 6,8% so với tổng thu trên địa bàn.</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xml:space="preserve">Tập trung chỉ đạo thực hiện nhiệm vụ về đầu tư, xây dựng kết cấu hạ tầng một cách đồng bộ theo hướng phát triển đô thị. Xác định xây dựng kết cấu hạ tầng là nhiệm vụ đột phá, đồng thời kết hợp với Chương trình mục tiêu quốc gia xây dựng nông thôn mới và Đề án xã thành phường. Trong nhiệm kỳ qua, được sự quan tâm của thành phố về phân bổ nguồn vốn đầu tư xây dựng kết cấu hạ tầng, trên cơ sở thực hiện các văn bản chỉ đạo của Thành uỷ, Đảng uỷ, Ban Thường vụ Đảng ủy đã tập trung chỉ đạo đẩy nhanh tiến độ thi công các công trình, dự án trên địa bàn theo kế hoạch đạt nhiều kết quả, góp phần tạo diện mạo của xã nhà ngày càng khang trang hơn.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xml:space="preserve">Tổng vốn đầu tư xây dựng kết cấu hạ tầng trong 5 năm trên 28,348 tỷ đồng. Trong đó: vốn Trung ương 2,535 tỷ đồng; vốn tỉnh 1,235 tỷ đồng; vốn thành phố 22,27 tỷ đồng; vốn xã 2,187 tỷ đồng và nhân dân đóng góp 123.498.000 đồng. </w:t>
      </w:r>
    </w:p>
    <w:p>
      <w:pPr>
        <w:pStyle w:val="Normal"/>
        <w:spacing w:before="120" w:after="120"/>
        <w:ind w:firstLine="56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 Thực hiện nhiệm vụ  đầu tư, xây dựng kết cấu hạ tầng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pacing w:val="-6"/>
          <w:szCs w:val="28"/>
        </w:rPr>
      </w:pPr>
      <w:r>
        <w:rPr>
          <w:rFonts w:cs="Times New Roman" w:ascii="Times New Roman" w:hAnsi="Times New Roman"/>
          <w:color w:val="000000"/>
          <w:spacing w:val="-6"/>
          <w:szCs w:val="28"/>
        </w:rPr>
        <w:t>Hệ thống mạng lưới giao thông được quan tâm chỉ đạo, tập trung đầu tư hoàn thiện đảm bảo theo quy hoạch. Năm năm qua, xã đã tập trung đầu tư hoàn thiện và đưa vào khai thác sử dụng các công trình giao thông mang tính chất kết nối quan trọng, góp phần tạo thuận lợi cho việc đi lại, phát triển kinh tế, xã hội của địa phương ; xây dựng 73 tuyến BTXM đường giao thông nông thôn với chiều dài 5.700,1m; 01 tuyến giao thông đồng ruộng với chiều dài 140m… Phối hợp với Ban quản lý dự án của tỉnh, thành phố triển khai đẩu tư xây dựng các dự án trên địa bàn xã.</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ập trung chỉ đạo công tác đầu tư nâng cấp hệ thống mạng lưới điện, nước trên địa bàn. Phối hợp với Công ty Điện lực tỉnh Quảng Ngãi thực hiện có hiệu quả việc đầu tư, cải tạo, nâng cấp, phát triển mạng lưới điện sinh hoạt trên các tuyến đường đảm bảo an toàn và đáp ứng nhu cầu sử dụng điện của nhân dân</w:t>
      </w:r>
      <w:r>
        <w:rPr>
          <w:rStyle w:val="FootnoteCharacters"/>
          <w:rStyle w:val="FootnoteAnchor"/>
          <w:rFonts w:cs="Times New Roman" w:ascii="Times New Roman" w:hAnsi="Times New Roman"/>
          <w:color w:val="000000"/>
          <w:szCs w:val="28"/>
        </w:rPr>
        <w:footnoteReference w:id="3"/>
      </w:r>
      <w:r>
        <w:rPr>
          <w:rFonts w:cs="Times New Roman" w:ascii="Times New Roman" w:hAnsi="Times New Roman"/>
          <w:color w:val="000000"/>
          <w:szCs w:val="28"/>
        </w:rPr>
        <w:t xml:space="preserve">.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Ước thực hiện đến năm 2025 tỷ lệ cây xanh, thảm cỏ đạt khoảng 4,8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 Thực hiện xây dựng mới 232/258 kim tĩnh, nâng cấp hệ thống đường nội bộ, chỉnh trang 02 nghĩa trang nhân dân Truông Bưởi và Sỏi Nhị, với tổng kinh phí 1.430.477.000 đồng.</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Chỉ đạo thực hiện công tác đầu tư, tôn tạo, nâng cấp các di tích lịch sử, văn hóa. Xã đã triển khai thực hiện dự án sửa chữa, nâng cấp các nhà văn hoá thôn, nhà văn hoá xã; đầu tư xây dựng, trùng tu, tôn tạo di tích lịch sử Đình làng Sung Tích với tổng diện tích 1.039,2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tổng kinh phí đầu tư xây dựng 4,8 tỷ đồng; thực hiện các bước lập kế hoạch đầu tư sửa chữa, nâng cấp nhà thờ Phạm Viết My tổng kinh phí 400.000.000 đồng.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xml:space="preserve">Quan tâm đầu tư nâng cấp hệ thống cơ sở y tế đảm bảo yêu cầu khám chữa bệnh ban đầu cho nhân dân. Ưu tiên chỉ đạo đầu tư sửa chữa, nâng cấp hệ thống giáo dục mầm non, tiểu học, trung học cơ sở đảm bảo nhu cầu dạy và học. Hạ tầng thương mại, thuỷ lợi, thuỷ sản, ứng phó với biến đổi khí hậu và các khu dân cư cũng được quan tâm chỉ đạo đầu tư. </w:t>
      </w:r>
    </w:p>
    <w:p>
      <w:pPr>
        <w:pStyle w:val="Normal"/>
        <w:spacing w:before="120" w:after="120"/>
        <w:ind w:firstLine="560"/>
        <w:jc w:val="both"/>
        <w:rPr/>
      </w:pPr>
      <w:r>
        <w:rPr>
          <w:rFonts w:cs="Times New Roman" w:ascii="Times New Roman" w:hAnsi="Times New Roman"/>
          <w:color w:val="000000"/>
          <w:szCs w:val="28"/>
          <w:lang w:val="nl-NL"/>
        </w:rPr>
        <w:t>e. Công tác quản lý tài nguyên, bảo vệ môi trường, quản lý đô thị, phòng chống thiên tai, ứng phó với biến đổi khí hậu</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xml:space="preserve">Hoàn thành việc lập hồ sơ đề nghị điều chỉnh quy hoạch sử dụng đất đến năm 2030 của xã. Chuyển đổi 136,96 ha đất nông nghiệp để thực hiện các dự án trên địa bàn. Công tác quản lý và sử dụng quỹ đất công ích, đất bãi bồi ven sông chặt chẽ, đúng mục đích, hiệu quả, tạo được nguồn thu cơ bản hàng năm cho ngân sách địa phương. Đẩy mạnh ứng dụng công nghệ thông tin vào quản lý và khai thác hồ sơ địa chính. Công tác chuyển mục đích sử dụng đất có xin phép của hộ gia đình, cá nhân trên địa bàn xã được thực hiện phù hợp với quy hoạch, kế hoạch sử dụng đất được duyệt. Thực hiện đảm bảo công tác cấp giấy chứng nhận quyền sử dụng đất lần đầu.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xml:space="preserve">Công tác quản lý bảo vệ môi trường luôn được quan tâm chỉ đạo. Đến nay có 100% hộ sử dụng nước hợp vệ sinh, 100% hộ dân có nhà cầu hợp vệ sinh, 100% hộ có nhà tắm hợp vệ sinh đạt chỉ tiêu đề ra. Tổ chức Lễ phát động tuần lễ nước sạch, vệ sinh môi trường và trồng cây xanh hàng năm tại các tuyến đường khu dân cư, vườn hoa, công viên khu vực trường học, nhà văn hoá…, tuyên truyền vận động nhân dân thực hiện tốt công tác thu gom rác thải trên địa bàn xã và bao bì thuốc bảo vệ thực vật trên đồng ruộng. Đến nay, tỷ lệ thu gom, xử lý rác thải ước thực hiện đến năm 2025 đạt 98,3%.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Chú trọng thực hiện công tác chủ động phòng, chống thiên tai và ứng phó biến đổi khí hậu, sạt lở bờ sông. Hàng năm, Đảng uỷ xã chỉ đạo thực hiện đảm bảo công tác kiểm tra, khảo sát, xây dựng phương án phòng chống thiên tai, tìm kiếm cứu nạn trên địa bàn, tăng cường công tác tuyên truyền cho nhân dân biết chủ động phòng tránh.</w:t>
      </w:r>
    </w:p>
    <w:p>
      <w:pPr>
        <w:pStyle w:val="Normal"/>
        <w:spacing w:before="120" w:after="120"/>
        <w:ind w:firstLine="677"/>
        <w:rPr>
          <w:rFonts w:ascii="Times New Roman" w:hAnsi="Times New Roman" w:cs="Times New Roman"/>
          <w:i/>
          <w:i/>
          <w:color w:val="000000"/>
          <w:szCs w:val="28"/>
          <w:lang w:val="nl-NL"/>
        </w:rPr>
      </w:pPr>
      <w:r>
        <w:rPr>
          <w:rFonts w:cs="Times New Roman" w:ascii="Times New Roman" w:hAnsi="Times New Roman"/>
          <w:i/>
          <w:color w:val="000000"/>
          <w:szCs w:val="28"/>
          <w:lang w:val="nl-NL"/>
        </w:rPr>
        <w:t>2.2. Về  phát triển văn hóa – xã hội</w:t>
      </w:r>
    </w:p>
    <w:p>
      <w:pPr>
        <w:pStyle w:val="Normal"/>
        <w:spacing w:before="120" w:after="120"/>
        <w:ind w:firstLine="677"/>
        <w:rPr>
          <w:rFonts w:ascii="Times New Roman" w:hAnsi="Times New Roman" w:cs="Times New Roman"/>
          <w:color w:val="000000"/>
          <w:szCs w:val="28"/>
          <w:lang w:val="nl-NL"/>
        </w:rPr>
      </w:pPr>
      <w:r>
        <w:rPr>
          <w:rFonts w:cs="Times New Roman" w:ascii="Times New Roman" w:hAnsi="Times New Roman"/>
          <w:color w:val="000000"/>
          <w:szCs w:val="28"/>
          <w:lang w:val="nl-NL"/>
        </w:rPr>
        <w:t>a. Các hoạt động văn hóa – thể dục, thể thao, thông tin và truyền thông</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 xml:space="preserve">Các hoạt động văn hoá - thể dục, thể thao, thông  tin và truyền thông ngày càng phong phú và  đa dạng, công tác vận động nhân dân tham gia các phong trào, văn nghệ, thể dục thể thao hàng năm điều tăng về số lượng và chất lượng. Công tác tuyên truyền về các sự kiện chính trị ở địa phương, các ngày lễ lớn của đất nước với nhiều hình thức đa dạng, phong phú như tuyên truyền trực quan, qua mạng xã hội, trang tin điện tử của xã… tạo vẻ mỹ quan của xã ngày thêm khởi sắc. Công tác xã hội hóa trong lĩnh vực thể thao ngày càng thu hút đầu tư như: Sân cỏ nhân tạo, các công viên tạo điều kiện cho người dân tham gia tập luyện TDTT ngày càng tăng. Các hoạt động văn nghệ, thể dục, thể thao ngày càng sôi nổi như câu lạc bộ dân vũ, CLB tình ca xưa, CLB sinh vật cảnh… được thành lập đã tạo điều kiện để người dân có dịp giao lưu, sinh hoạt. Đặc biệt đối với môn thể thao truyền thống “Lễ hội đua thuyền thống xã Tịnh Long” được tổ chức thường xuyên 2 năm 1 lần và đã được Bộ Văn hóa thể thao và du lịch ghi vào danh mục Di sản văn hóa phi vật thể cấp quốc gia.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Tiếp tục thực hiện phong trào “Toàn dân đoàn kết xây dựng đời sống văn hóa” gắn với phong trào “Toàn dân đoàn kết xây dựng nông thôn mới, đô thị văn minh” ngày càng được đông đảo các tầng lớp nhân dân tích cực hưởng ứng tham gia tạo môi văn hóa lành mạnh, phong phú, đa dạng, nâng cao đời sống sinh hoạt tinh thần cho nhân dân. Tính đến cuối năm 2024, có 1982/2020 hộ gia đình đạt chuẩn gia đình văn hóa chiếm tỷ lệ 98,11%, 4/4 thôn đạt thôn văn hóa, 100% cơ quan, đơn vị đạt danh hiệu cơ quan văn hóa.</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Hệ thống thiết chế văn hóa cơ sở gắn với di tích lịch sử văn hóa điều được quan tâm đầu tư thực hiện; công tác quản lý, bảo tồn, tôn tạo và phát huy giá trị di tích lịch sử ngày càng được tăng cường. Trong nhiệm đã tổ chức trùng tu, tôn tạo di tích Đình Làng Sung Tích, Lễ Hội đua thuyền được công nhận là di sản văn hóa phi vật thể cấp Quốc gia đã  góp phần nâng cao nhận thức và trách nhiệm của cán bộ, đảng viên và các tầng lớp nhân dân trong việc giữ gìn và phát huy giá trị các di tích, di sản ngày càng tốt hơn.</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Hoạt động quảng bá du lịch dần được hình thành từ khi các công trình dự án của Tỉnh được đầu tư trên địa bàn xã và các xã lân cận như: Chùa Minh Đức và khu văn hóa Thiên mã, cầu Cổ lũy, các công trình kè …cùng với việc thành lập HTX du lịch Sung Tích được thành lập đi vào hoạt động đã tạo điểm nhấn cho địa phương thu hút lượng khách đến tham quan du lịch ngày càng đông.</w:t>
      </w:r>
    </w:p>
    <w:p>
      <w:pPr>
        <w:pStyle w:val="Normal"/>
        <w:spacing w:before="120" w:after="120"/>
        <w:ind w:firstLine="677"/>
        <w:rPr/>
      </w:pPr>
      <w:r>
        <w:rPr>
          <w:rFonts w:cs="Times New Roman" w:ascii="Times New Roman" w:hAnsi="Times New Roman"/>
          <w:color w:val="000000"/>
          <w:szCs w:val="28"/>
          <w:lang w:val="nl-NL"/>
        </w:rPr>
        <w:t>b. Chất lượng giáo dục – đào tạo và ứng dụng khoa học công nghệ</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pacing w:val="-8"/>
          <w:szCs w:val="28"/>
        </w:rPr>
      </w:pPr>
      <w:r>
        <w:rPr>
          <w:rFonts w:cs="Times New Roman" w:ascii="Times New Roman" w:hAnsi="Times New Roman"/>
          <w:b/>
          <w:i/>
          <w:color w:val="000000"/>
          <w:spacing w:val="-8"/>
          <w:szCs w:val="28"/>
          <w:lang w:val="da-DK"/>
        </w:rPr>
        <w:t>- Giáo dục - đào tạo được quan tâm, thực hiện đổi mới căn bản và toàn diện.</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 xml:space="preserve">Nhận thức của cả hệ thống chính trị và người dân về đổi mới căn bản, toàn diện giáo dục và đào tạo có chuyển biến rõ nét. Công tác quản lý giáo dục và quản trị nhà trường có chuyển biến tích cực theo hướng tăng cường phân cấp quản lý, giao quyền tự chủ gắn với trách nhiệm giải trình. </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Hoàn thành phổ cập giáo dục cho trẻ em 5 tuổi; duy trì vững chắc chất lượng phổ cập giáo dục tiểu học và trung học cơ sở. Chương trình giáo dục phổ thông mới được xây dựng và triển khai theo hướng chuyển quá trình giáo dục từ chủ yếu trang bị kiến thức sang phát triển toàn diện phẩm chất, năng lực người học. Phương pháp dạy học và công tác kiểm tra, đánh giá chất lượng giáo dục được đổi mới theo hướng ngày càng thực chất, hiệu quả hơn. Đội ngũ nhà giáo và cán bộ quản lý giáo dục cơ bản được chuẩn hóa. Cơ sở vật chất, trang thiết bị dạy học được đầu tư, cải thiện. Chất lượng giáo dục đại trà có chuyển biến rõ nét, cụ thể: Tỷ lệ học sinh đạt danh hiệu học sinh xuất sắc, học sinh giỏi, học sinh tiêu biểu, học sinh có thành tích vượt trội hàng năm đạt tỷ lệ 55% đến 60%. Số học sinh được công nhận tốt nghiệp Trung học cơ sở đạt tỷ lệ 100%, hoàn thành chương trình Tiểu học đạt tỷ lệ 99% trở lên. Tỷ lệ học sinh đỗ vào các trường THPT hằng năm đều tăng.</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Giữ chuẩn quốc gia mức độ 1 đối với Trường Mầm non Tịnh Long và Trường Tiểu học &amp; THCS Trần Văn Trà. Công tác khuyến học, khuyến tài ngày càng được quan tâm đã huy động được nhiều nguồn kinh phí phục vụ cho giáo dục với tổng số tiền và hiện vật khoảng trên 500 triệu đồng và dần trở thành quỹ xã hội, tạo nguồn lực và sức mạnh về vật chất và tinh thần giúp con em các hộ nghèo, chưa có điều kiện được tiếp sức tới trường và khuyến khích các học sinh giỏi phát triển, tỷ lệ công dân học tập, gia đình học tập năm sau tăng hơn năm trước. Công tác quản lý dạy thêm, học thêm được quán triệt, cam kết cho đội ngũ giáo viên trong nhà trường hằng năm.</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lang w:val="da-DK"/>
        </w:rPr>
        <w:t>- Việc ứng dụng khoa học và công nghệ, chuyển đổi số chuyển biến rõnét đạt được nhiều kết quả.</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Đã triển khai thực hiện tốt nhiệm vụ ứng dụng CNTT trong lãnh đạo, quản lý, điều hành, trong hoạt động hành chính nhằm đảm bảo các giao dịch hành chính, dịch vụ công được xử lý trên môi trường mạng; nâng cao chất lượng, hiệu quả hoạt động của cơ quan, phục vụ người dân và doanh nghiệp; công khai, minh bạch hoạt động của cơ quan trên môi trường mạng... hướng đến cơ quan nhà nước không giấy tờ, từng bước xây dựng chính quyền điện tử hướng đến chính quyền số của xã. 100% cán bộ, công chức, người hoạt động không chuyên trách xã đều có máy tính và ứng dụng phần mềm quản lý văn bản và điều hành được kết nối, liên thông phục vụ gửi, nhận văn bản điện tử; 100% đi (trừ văn bản mật) được thực hiện dưới dạng điện tử và được ký số bởi chữ ký số chuyên dùng của Chính phủ; cơ sở vật chất trang thiết bị tại bộ phận một cửa xã, hệ thống phòng họp trực tuyến... đều được đầu tư đồng bộ, hoạt động hiệu quả. Triển khai thực hiện tốt 25 dịch vụ công thiết yếu theo Đề án 06 về phát triển ứng dụng dữ liệu về dân cư, định danh và xác thực điện tử phục vụ chuyển đổi số quốc gia giai đoạn 2022 - 2025, tầm nhìn đến năm 2030.</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pacing w:val="6"/>
          <w:szCs w:val="28"/>
        </w:rPr>
      </w:pPr>
      <w:r>
        <w:rPr>
          <w:rFonts w:cs="Times New Roman" w:ascii="Times New Roman" w:hAnsi="Times New Roman"/>
          <w:color w:val="000000"/>
          <w:spacing w:val="6"/>
          <w:szCs w:val="28"/>
          <w:lang w:val="da-DK"/>
        </w:rPr>
        <w:t>Ứng dụng khoa học công nghệ vào sản xuất, kinh doanh gắn với đổi mới trang thiết bị, quy trình sản xuất, cải tiến mẫu mã, nâng cao chất lượng và sức cạnh tranh của sản phẩm được người dân chú trọng thực hiện. Điển hình như các ngành mộc dân dụng, sắt kỹ nghệ, may mặc.... từ sản xuất thủ công được thay thế bằng máy móc, thiết bị hiện đại. Internet phát triển, cùng với công nghệ số, mạng xã hội đã tạo điều kiện cho người dân sản xuất, kinh doanh, tiêu thụ sản phẩm làm ra được thuận lợi, dễ dàng góp phần nâng cao thu nhập phát triển kinh tế của địa phương.</w:t>
      </w:r>
    </w:p>
    <w:p>
      <w:pPr>
        <w:pStyle w:val="Normal"/>
        <w:spacing w:before="120" w:after="120"/>
        <w:ind w:firstLine="67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ông tác bảo vệ, chăm sóc sức khỏe cho Nhân dân và các chính sách an sinh xã hội</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Hoạt động của Trạm y tế xã có chuyển biến, các chương trình quốc gia về y tế được triển khai thực hiện kịp thời, chủ động phòng chống có hiệu quả các loại dịch bệnh nguy hiểm ở người, đặc biệt là dịch Covid-19 được khống chế kịp thời. Các chương trình mục tiêu y tế - dân số được triển khai thực hiện tốt; tỷ lệ tiêm chủng cho trẻ em đạt 100%, tỷ lệ trẻ em dưới 5 tuổi bị suy dinh dưỡng: thể chiều cao giảm từ 14,5% năm 2020 xuống còn 12,6% năm 2024; thể cân nặng giảm từ 8,5% xuống còn 6,1% (Năm 2024). Xã duy trì đạt Bộ tiêu chí quốc gia về y tế. Đội ngũ y, bác sỹ có chuyên môn vững vàng, đáp ứng tốt công tác khám và điều trị ban đầu cho Nhân dân. Công tác khám chữa bệnh cho người cao tuổi được quan tâm thường xuyên. Dân số - gia đình – trẻ em được thực hiện đảm bảo, tỷ lệ tăng dân số tự nhiên giảm còn 0,75% (NQ &lt;0,8%). Vệ sinh an toàn thực phẩm được tổ chức kiểm tra kịp thời và xử lý đối với các trường hợp vi phạm.</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da-DK"/>
        </w:rPr>
        <w:t xml:space="preserve">Công tác giảm nghèo, giải quyết việc làm, chăm sóc và bảo vệ trẻ em luôn được quan tâm. Triển khai thực hiện có hiệu quả chương trình giảm nghèo; thông qua các đoàn thể đã tín chấp cho hội viên vay hơn 28,3 tỷ đồng để phát triển kinh tế, giảm nghèo; tỷ lệ hộ nghèo giảm từ 1,6% năm 2020 xuống còn 0,88% năm 2025; từ các nguồn hỗ trợ đã xây dựng, sửa chữa 05 nhà ở cho hộ nghèo, 01 nhà ở cho người có công cách mạng; tuyên truyền vận động 7.785 người dân tham gia mua BHYT đạt 95,55%. Công tác đền ơn đáp nghĩa, chăm lo các gia đình chính sách luôn được thực hiện tốt. Các chính sách an sinh xã hội được triển khai thực hiện đảm bảo, kịp thời, đúng đối tượng, chế độ cho NCC hàng năm 1,1 tỷ đồng, chế độ cho  828 đối tượng BTXH hằng năm hơn 7,3 tỷ đồng.  </w:t>
      </w:r>
    </w:p>
    <w:p>
      <w:pPr>
        <w:pStyle w:val="Normal"/>
        <w:spacing w:before="120" w:after="120"/>
        <w:ind w:firstLine="677"/>
        <w:rPr/>
      </w:pPr>
      <w:r>
        <w:rPr>
          <w:rFonts w:cs="Times New Roman" w:ascii="Times New Roman" w:hAnsi="Times New Roman"/>
          <w:i/>
          <w:color w:val="000000"/>
          <w:szCs w:val="28"/>
          <w:lang w:val="es-ES_tradnl"/>
        </w:rPr>
        <w:t>2.3</w:t>
      </w:r>
      <w:r>
        <w:rPr>
          <w:rFonts w:cs="Times New Roman" w:ascii="Times New Roman" w:hAnsi="Times New Roman"/>
          <w:i/>
          <w:color w:val="000000"/>
          <w:szCs w:val="28"/>
          <w:lang w:val="nl-NL"/>
        </w:rPr>
        <w:t xml:space="preserve"> Công tác Quốc phòng, an ninh,  công tác tư pháp – hộ tịch và nội chính </w:t>
      </w:r>
    </w:p>
    <w:p>
      <w:pPr>
        <w:pStyle w:val="Normal"/>
        <w:spacing w:before="120" w:after="120"/>
        <w:ind w:firstLine="677"/>
        <w:rPr>
          <w:rFonts w:ascii="Times New Roman" w:hAnsi="Times New Roman" w:cs="Times New Roman"/>
          <w:color w:val="000000"/>
          <w:szCs w:val="28"/>
          <w:lang w:val="nl-NL"/>
        </w:rPr>
      </w:pPr>
      <w:r>
        <w:rPr>
          <w:rFonts w:cs="Times New Roman" w:ascii="Times New Roman" w:hAnsi="Times New Roman"/>
          <w:color w:val="000000"/>
          <w:szCs w:val="28"/>
          <w:lang w:val="nl-NL"/>
        </w:rPr>
        <w:t>a. Công tác Quân sự, quốc phòng</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vi-VN"/>
        </w:rPr>
        <w:t>Trong năm (05) năm qua sự lãnh đạo, chỉ đạo của Đảng ủy- Ban CHQS thành phố mà trực tiếp của Đảng uỷ - UBND xã quán triệt nghiêm các Nghị Quyết, Chỉ thị, Mệnh lệnh của cấp trên về thực hiện nhiệm vụ Quốc phòng, Quân sự địa phương như sẵn sàng chiến đấu, phòng chống thiên tai và tìm kiếm cứu nạn, bảo vệ tốt các mục tiêu trọng điểm; bảo vệ các hoạt động nhân các ngày lễ, dịp kỷ niệm và các sự kiện trọng đại của đất nước và địa phương bảo đảm an toàn…duy trì trực SSCĐ 12/24 tại UBND xã; thường xuyên phối hợp cùng công an xã tổ chức tuần ra, kiểm tra, kiểm soát địa bàn ngăn ngừa tệ nạn xã hội, giữ vững ANCT – TTATXH trên địa bàn xã.</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vi-VN"/>
        </w:rPr>
        <w:t>Việc xây dựng lực lượng dân quân đạt 100% chỉ tiêu trên giao. Tổng số dân quân hiện nay 86 đồng chí đạt 1,04% so với dân số. Tăng cường công tác quản lý nắm chắc quân nhân dự bị hạng I hiện nay tổng số lực lượng DBĐV hạng I có 327 đ/c, trong đó: SQDB là 20 đ/c, HSQ-BS 307 đ/c. Đã tổ chức biên chế, sắp xếp vào Tiểu đoàn BB153/Ban CHQS TP là 119 đ/c, Tiểu đoàn thông tin/f320 là 22 đ/c; Đại đội công binh/eBB887/Bộ CHQS tỉnh là 29 đ/c; Trung đội cảnh vệ/eBB887/Bộ CHQS tỉnh là 23 đ/c và thực hiện kế hoạch của thành phố giao chỉ tiêu huy động huy động QNDB tham gia huấn luyện đúng theo kế hoạch trên.</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vi-VN"/>
        </w:rPr>
        <w:t>Công tác giáo dục và bồi dưỡng kiến thức quốc phòng - an ninh trong năm qua đã tổ chức bồi dưỡng, cập nhật kiến thức QP&amp;AN cho các đối tượng theo quy định tại Nghị định 13/2014/NĐ-CP và Nghị định 139/2020/NĐ-CP cụ thể</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ối tượng 3: trong năm cử 11 người tham gia bồi dưỡng, đạt 100% so với chỉ tiêu</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 xml:space="preserve"> Đối tượng 4: quân số 62 người đã qua bồi dưỡng.</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vi-VN"/>
        </w:rPr>
        <w:t>Công tác huấn luyện lực lượng dân quân cơ động và tại chỗ năm nhất và năm 2-4  và Binh chủng 310 đ/c đạt 100%. Tham gia huấn luyện và sẵn sàng kiểm tra động viên có 25 Sĩ quan dự bị và 170 đồng chí hạ sỹ quan tham gia tại trung đoàn 887, tiểu đoàn d153 đạt 100%. Được UBND TP, Ban CHQS TP đánh giá hoàn thành xuất sắc nhiệm vụ trong công huấn luyện và huy động.</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lang w:val="vi-VN"/>
        </w:rPr>
        <w:t xml:space="preserve">Năm 2022 xã Tịnh Long tham gia công tác diễn tập chiến đấu phòng thủ được UBND TP, Ban CHQS TP Đánh giá hoàn thành tốt nhiệm vụ trong công tác diễn tập.Tham mưu kiện toàn lực lượng xung kích 80đ/c tham gia tích cực phòng chống, khắc phục hậu quả nhiều cơn bão, tổng số 100 đợt, quân số tham gia 4.000 ngày công. </w:t>
      </w:r>
    </w:p>
    <w:p>
      <w:pPr>
        <w:pStyle w:val="Normal"/>
        <w:spacing w:before="120" w:after="120"/>
        <w:ind w:firstLine="6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ong 5 qua công tác gọi công dân nhập ngũ luôn đạt và vượt chỉ tiểu thành phố giao; tỷ lệ giao quân 125 thanh niên, đạt 100% chỉ tiêu TP giao, được Bộ CHQS tỉnh, UBND TP, Ban CHQS TP Đánh giá hoàn thành xuất sắc nhiệm vụ.</w:t>
      </w:r>
    </w:p>
    <w:p>
      <w:pPr>
        <w:pStyle w:val="Normal"/>
        <w:spacing w:before="120" w:after="120"/>
        <w:ind w:firstLine="6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iếp nhận quân nhân xuất ngũ về địa phương gặp mặt và tặng quà cho 80 quân nhân xuất ngũ về địa phương, tổng số tiền 24.000.000đ. UBND xã hỗ trợ mỗi đồng chí dân quân, DBĐV tham gia huấn luyện 60 trên một ngày công huấn luyện, tổng số tiền 279.000.000 đồng. Luôn thực hiện tốt các chính sách như Quyết định 62, 290, 49 của Thủ tướng Chính phủ. </w:t>
      </w:r>
    </w:p>
    <w:p>
      <w:pPr>
        <w:pStyle w:val="Normal"/>
        <w:spacing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Công tác bảo vệ vững chắc an ninh quốc gia, bảo đảm trật tự, an toàn xã hội</w:t>
      </w:r>
    </w:p>
    <w:p>
      <w:pPr>
        <w:pStyle w:val="Normal"/>
        <w:spacing w:before="120" w:after="120"/>
        <w:ind w:firstLine="600"/>
        <w:jc w:val="both"/>
        <w:rPr/>
      </w:pPr>
      <w:r>
        <w:rPr>
          <w:rFonts w:cs="Times New Roman" w:ascii="Times New Roman" w:hAnsi="Times New Roman"/>
          <w:color w:val="000000"/>
          <w:szCs w:val="28"/>
          <w:lang w:val="vi-VN"/>
        </w:rPr>
        <w:t>An ninh quốc gia, trật tự an toàn xã hội cơ bản ổn định, Công an xã với chức năng, nhiệm vụ được giao đã làm tốt công tác nắm tình hình, phân tích, đánh giá, dự báo và tham mưu cho cấp ủy, chính quyền địa phương trong việc triển khai thực hiện các kế hoạch, biện pháp nhằm đảm bảo ANTT địa bàn; Triển khai thực hiện có hiệu quả các chỉ thị, nghị quyết của Trung ương, của Tỉnh, Thành phố, các nghị quyết liên tịch, chương trình phối hợp giữa Công an xã với Mặt trận Tổ quốc Việt Nam xã và các tổ chức chính trị xã hội về công tác bảo đảm an ninh chính trị, trật tự an toàn xã hội; Phong trào toàn dân bảo vệ an ninh Tổ quốc được phát động rộng rãi, lan tỏa và nhận được sự hưởng ứng, ủng hộ của quần chúng Nhân dân. Các mô hình về ANTT phát huy được hiệu quả, nổi bật là mô hình “Camera giám sát ANTT”.</w:t>
      </w:r>
    </w:p>
    <w:p>
      <w:pPr>
        <w:pStyle w:val="Normal"/>
        <w:spacing w:before="120" w:after="120"/>
        <w:ind w:firstLine="600"/>
        <w:jc w:val="both"/>
        <w:rPr/>
      </w:pPr>
      <w:r>
        <w:rPr>
          <w:rFonts w:cs="Times New Roman" w:ascii="Times New Roman" w:hAnsi="Times New Roman"/>
          <w:color w:val="000000"/>
          <w:szCs w:val="28"/>
          <w:lang w:val="vi-VN"/>
        </w:rPr>
        <w:t>Lực lượng Công an xã không ngừng được củng cố, kiện toàn, nâng cao phẩm chất chính trị, đạo đức cách mạng, chuyên môn nghiệp vụ, đảm bảo thực hiện thắng lợi các nhiệm vụ đảm bảo ANTT đặt ra. Tổ An ninh trật tự bước đầu thành lập đã tạo được hiệu ứng tích cực, là lực lượng hỗ trợ đắc lực cho Công an xã trong công tác đảm bảo ANTT trên địa bàn.</w:t>
      </w:r>
    </w:p>
    <w:p>
      <w:pPr>
        <w:pStyle w:val="Normal"/>
        <w:tabs>
          <w:tab w:val="clear" w:pos="720"/>
          <w:tab w:val="left" w:pos="3420" w:leader="none"/>
        </w:tabs>
        <w:spacing w:before="120" w:after="120"/>
        <w:ind w:right="-28" w:firstLine="561"/>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c. Công tác tư pháp - hộ tịch và tuyên truyền luật</w:t>
      </w:r>
    </w:p>
    <w:p>
      <w:pPr>
        <w:pStyle w:val="Normal"/>
        <w:spacing w:before="12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ông tác lãnh đạo, chỉ đạo thực hiện công tác nội chính, cải cách tư pháp và phòng, chống tham nhũng, lãng phí</w:t>
      </w:r>
    </w:p>
    <w:p>
      <w:pPr>
        <w:pStyle w:val="Normal"/>
        <w:spacing w:before="120" w:after="120"/>
        <w:ind w:firstLine="567"/>
        <w:jc w:val="both"/>
        <w:rPr/>
      </w:pPr>
      <w:r>
        <w:rPr>
          <w:rFonts w:cs="Times New Roman" w:ascii="Times New Roman" w:hAnsi="Times New Roman"/>
          <w:color w:val="000000"/>
          <w:szCs w:val="28"/>
          <w:lang w:val="vi-VN"/>
        </w:rPr>
        <w:t>Xác định công tác chống tham nhũng, tiêu cực, lãng phí là nhiệm vụ quan trọng, thường xuyên, lâu dài; Ban Thường vụ Đảng ủy đã quan tâm, quyết liệt lãnh đạo, chỉ đạo chính quyền, Mặt trận và các tổ chức chính trị-xã hội tích cực triển khai thực hiện. Trong giữa đầu nhiệm kỳ 2020 - 2025, Ban Thường vụ Đảng ủy đã ban hành Kế hoạch thực hiện Chỉ thị số 27-CT/TU ngày 12/01/2023 của Ban Thường vụ Tỉnh ủy Quảng Ngãi khóa XX về tăng cường sự lãnh đạo, chỉ đạo ngăn chặn, đẩy lùi tình trạng nhũng nhiễu, gây khó khăn, phiền hà cho người dân, tổ chức và doanh nghiệp trong giải quyết công việc. Chỉ đạo thực hiện thường xuyên công tác tuyên truyền, phổ biến, giáo dục pháp luật, nâng cao nhận thức về chủ trương, chính  sách, kiến thức pháp luật cho cán bộ, đảng viên và Nhân dân. Thực hiện tốt việc quản lý và kê khai tài sản đối với các đồng chí thuộc diện phải kê khai; không để xảy ra các trường hợp người tố cáo bị trù dập; thực hiện công khai minh bạch đúng quy trình, thủ tục hành chính của UBND cấp xã.</w:t>
      </w:r>
    </w:p>
    <w:p>
      <w:pPr>
        <w:pStyle w:val="Normal"/>
        <w:spacing w:before="120" w:after="120"/>
        <w:ind w:firstLine="567"/>
        <w:jc w:val="both"/>
        <w:rPr/>
      </w:pPr>
      <w:r>
        <w:rPr>
          <w:rFonts w:cs="Times New Roman" w:ascii="Times New Roman" w:hAnsi="Times New Roman"/>
          <w:color w:val="000000"/>
          <w:szCs w:val="28"/>
          <w:lang w:val="vi-VN"/>
        </w:rPr>
        <w:t>Đăng ký khai sinh 848 trường hợp, đăng ký khai tử  685 người; đăng ký kết hôn cho 333 cặp vợ chồng;  xác định tình trạng hôn nhân 621 trường hợp;  thay đổi cải chích bổ sung hộ tịch: 08 trường hợp; giám hộ: 1 trường hợp, cấp bản sao trích lục hộ tịch 1699 trường hợp, chứng thực hợp đồng, giao dịch: 394 trường hợp; chứng thực bản sao từ bản chính 14241 trường hợp; chứng thực chữ ký 3303 trường hợp; Tuyên truyền phổ biến giáo dục pháp luật 10 lần có 1583 lượt người tham dự.</w:t>
      </w:r>
    </w:p>
    <w:p>
      <w:pPr>
        <w:pStyle w:val="Normal"/>
        <w:spacing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ông tác tiếp dân, tiếp nhận và giải quyết đơn thư khiếu nại, tố cáo phản ánh kiến nghị của công dân:</w:t>
      </w:r>
    </w:p>
    <w:p>
      <w:pPr>
        <w:pStyle w:val="Normal"/>
        <w:spacing w:before="12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ông tác tiếp công dân, đối thoại trực tiếp với dân, giải quyết đơn thư khiếu nại, tố cáo của công dân. </w:t>
      </w:r>
    </w:p>
    <w:p>
      <w:pPr>
        <w:pStyle w:val="Normal"/>
        <w:spacing w:before="120" w:after="120"/>
        <w:ind w:firstLine="567"/>
        <w:jc w:val="both"/>
        <w:rPr/>
      </w:pPr>
      <w:r>
        <w:rPr>
          <w:rFonts w:cs="Times New Roman" w:ascii="Times New Roman" w:hAnsi="Times New Roman"/>
          <w:color w:val="000000"/>
          <w:szCs w:val="28"/>
          <w:lang w:val="vi-VN"/>
        </w:rPr>
        <w:t>Công tác tiếp công dân, giải quyết khiếu nại, tố cáo, phản ánh, kiến nghị được thực hiện đúng quy định. Chấp hành thực hiện các kết luận thanh tra, thực hiện báo cáo thanh tra thành phố theo quy định. Từ đầu năm 2020 đến nay đã tiếp nhận 163 đơn thư, tiếp công dân thường xuyên 135 lượt/135đơn/135vụ việc, tiếp công dân định kỳ 24lượt/24đơn/24vụ việc, tiếp công dân đột xuất của lãnh đạo 01 lượt/01 đơn/01 vụ việc, đã giải quyết 163đơn/165vụ việc, đạt 98,79%, đang giải quyết 02 đơn/02vụ việc.</w:t>
      </w:r>
    </w:p>
    <w:p>
      <w:pPr>
        <w:pStyle w:val="Normal"/>
        <w:spacing w:before="120" w:after="120"/>
        <w:ind w:firstLine="677"/>
        <w:rPr>
          <w:rFonts w:ascii="Times New Roman" w:hAnsi="Times New Roman" w:cs="Times New Roman"/>
          <w:color w:val="000000"/>
          <w:szCs w:val="28"/>
          <w:lang w:val="nl-NL"/>
        </w:rPr>
      </w:pPr>
      <w:r>
        <w:rPr>
          <w:rFonts w:cs="Times New Roman" w:ascii="Times New Roman" w:hAnsi="Times New Roman"/>
          <w:color w:val="000000"/>
          <w:szCs w:val="28"/>
          <w:lang w:val="nl-NL"/>
        </w:rPr>
        <w:t>đ. Công tác tổ chức, quản lý điều hành và công tác cải cách hành chính</w:t>
      </w:r>
    </w:p>
    <w:p>
      <w:pPr>
        <w:pStyle w:val="Normal"/>
        <w:spacing w:before="120" w:after="120"/>
        <w:ind w:firstLine="539"/>
        <w:jc w:val="both"/>
        <w:rPr>
          <w:rFonts w:ascii="Times New Roman" w:hAnsi="Times New Roman" w:cs="Times New Roman"/>
          <w:color w:val="000000"/>
          <w:szCs w:val="28"/>
          <w:lang w:val="en-US"/>
        </w:rPr>
      </w:pPr>
      <w:r>
        <w:rPr>
          <w:rFonts w:cs="Times New Roman" w:ascii="Times New Roman" w:hAnsi="Times New Roman"/>
          <w:color w:val="000000"/>
          <w:szCs w:val="28"/>
          <w:lang w:val="vi-VN"/>
        </w:rPr>
        <w:t xml:space="preserve">Công tác cải cách hành chính và giải quyết thủ tục hành chính được quan tâm chỉ đạo thực hiện có hiệu quả, có 100% văn bản được ký số trên phần mềm quản lý văn bản và điều hành (ioffice). </w:t>
      </w:r>
      <w:r>
        <w:rPr>
          <w:rFonts w:eastAsia="Times" w:cs="Times New Roman" w:ascii="Times New Roman" w:hAnsi="Times New Roman"/>
          <w:color w:val="000000"/>
          <w:szCs w:val="28"/>
        </w:rPr>
        <w:t xml:space="preserve">Ban hành kịp thời các chương trình, kế hoạch cải cách hành chính; thực hiện tốt việc rà soát, đơn giản hóa thủ tục hành chính, mô hình “một cửa”, “một cửa hiện đại”, nhất là áp dụng công nghệ thông tin trong quản lý, điều hành thực hiện dịch vụ công. Qua đó các thủ tục hành chính được giải quyết nhanh chóng, đúng hạn, đúng luật và được người dân hài lòng, đánh giá cao. </w:t>
      </w:r>
      <w:r>
        <w:rPr>
          <w:rFonts w:cs="Times New Roman" w:ascii="Times New Roman" w:hAnsi="Times New Roman"/>
          <w:color w:val="000000"/>
          <w:szCs w:val="28"/>
          <w:lang w:val="nl-NL"/>
        </w:rPr>
        <w:t>Bộ phận một cửa đã thực hiện tiếp nhận và giải quyết kịp thời hồ sơ cho tổ chức/cá nhân, trong đó:</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 xml:space="preserve">đến nay, tỷ lệ hồ sơ </w:t>
      </w:r>
      <w:r>
        <w:rPr>
          <w:rFonts w:cs="Times New Roman" w:ascii="Times New Roman" w:hAnsi="Times New Roman"/>
          <w:color w:val="000000"/>
          <w:szCs w:val="28"/>
          <w:lang w:val="vi-VN"/>
        </w:rPr>
        <w:t xml:space="preserve">dịch vụ công trực tuyến </w:t>
      </w:r>
      <w:r>
        <w:rPr>
          <w:rFonts w:cs="Times New Roman" w:ascii="Times New Roman" w:hAnsi="Times New Roman"/>
          <w:color w:val="000000"/>
          <w:szCs w:val="28"/>
          <w:lang w:val="en-US"/>
        </w:rPr>
        <w:t>100</w:t>
      </w:r>
      <w:r>
        <w:rPr>
          <w:rFonts w:cs="Times New Roman" w:ascii="Times New Roman" w:hAnsi="Times New Roman"/>
          <w:color w:val="000000"/>
          <w:szCs w:val="28"/>
          <w:lang w:val="vi-VN"/>
        </w:rPr>
        <w:t xml:space="preserve">%; tỷ lệ số hóa thành phần hồ sơ đạt tỷ lệ </w:t>
      </w:r>
      <w:r>
        <w:rPr>
          <w:rFonts w:cs="Times New Roman" w:ascii="Times New Roman" w:hAnsi="Times New Roman"/>
          <w:color w:val="000000"/>
          <w:szCs w:val="28"/>
          <w:lang w:val="en-US"/>
        </w:rPr>
        <w:t xml:space="preserve">trên </w:t>
      </w:r>
      <w:r>
        <w:rPr>
          <w:rFonts w:cs="Times New Roman" w:ascii="Times New Roman" w:hAnsi="Times New Roman"/>
          <w:color w:val="000000"/>
          <w:szCs w:val="28"/>
          <w:lang w:val="vi-VN"/>
        </w:rPr>
        <w:t xml:space="preserve">99%; số hóa kết quả giải quyết tỷ lệ </w:t>
      </w:r>
      <w:r>
        <w:rPr>
          <w:rFonts w:cs="Times New Roman" w:ascii="Times New Roman" w:hAnsi="Times New Roman"/>
          <w:color w:val="000000"/>
          <w:szCs w:val="28"/>
          <w:lang w:val="en-US"/>
        </w:rPr>
        <w:t>trên 95</w:t>
      </w:r>
      <w:r>
        <w:rPr>
          <w:rFonts w:cs="Times New Roman" w:ascii="Times New Roman" w:hAnsi="Times New Roman"/>
          <w:color w:val="000000"/>
          <w:szCs w:val="28"/>
          <w:lang w:val="vi-VN"/>
        </w:rPr>
        <w:t xml:space="preserve">%; tỷ lệ hồ sơ thanh toán trực tuyến đạt </w:t>
      </w:r>
      <w:r>
        <w:rPr>
          <w:rFonts w:cs="Times New Roman" w:ascii="Times New Roman" w:hAnsi="Times New Roman"/>
          <w:color w:val="000000"/>
          <w:szCs w:val="28"/>
          <w:lang w:val="en-US"/>
        </w:rPr>
        <w:t>trên 85</w:t>
      </w:r>
      <w:r>
        <w:rPr>
          <w:rFonts w:cs="Times New Roman" w:ascii="Times New Roman" w:hAnsi="Times New Roman"/>
          <w:color w:val="000000"/>
          <w:szCs w:val="28"/>
          <w:lang w:val="vi-VN"/>
        </w:rPr>
        <w:t xml:space="preserve">%. </w:t>
      </w:r>
    </w:p>
    <w:p>
      <w:pPr>
        <w:pStyle w:val="Normal"/>
        <w:spacing w:before="120" w:after="120"/>
        <w:ind w:firstLine="539"/>
        <w:jc w:val="both"/>
        <w:rPr>
          <w:rFonts w:ascii="Times New Roman" w:hAnsi="Times New Roman" w:cs="Times New Roman"/>
          <w:color w:val="000000"/>
          <w:spacing w:val="-2"/>
          <w:szCs w:val="28"/>
        </w:rPr>
      </w:pPr>
      <w:r>
        <w:rPr>
          <w:rFonts w:eastAsia="Times" w:cs="Times New Roman" w:ascii="Times New Roman" w:hAnsi="Times New Roman"/>
          <w:color w:val="000000"/>
          <w:szCs w:val="28"/>
        </w:rPr>
        <w:t>Chất lượng đội ngũ cán bộ, công chức được nâng lên về trình độ lý luận chính trị, chuyên môn nghiệp vụ. Đẩy mạnh ứng dụng công nghệ thông tin, xây dựng chính quyền điện tử, chính quyền số, kinh tế số, xã hội số, nâng cao công tác cải cách hành chính trong việc sử dụng dịch vụ công trực tuyến mức độ 3, 4, nâng cao năng lực đội ngũ cán bộ, công chức trong việc quản lý, điều hành, xây dựng nền hành chính hiện đại chuyên nghiệp phục vụ Nhân dân, đến nay</w:t>
      </w:r>
      <w:r>
        <w:rPr>
          <w:rFonts w:cs="Times New Roman" w:ascii="Times New Roman" w:hAnsi="Times New Roman"/>
          <w:color w:val="000000"/>
          <w:szCs w:val="28"/>
        </w:rPr>
        <w:t xml:space="preserve"> </w:t>
      </w:r>
      <w:r>
        <w:rPr>
          <w:rFonts w:cs="Times New Roman" w:ascii="Times New Roman" w:hAnsi="Times New Roman"/>
          <w:color w:val="000000"/>
          <w:szCs w:val="28"/>
          <w:lang w:val="vi-VN"/>
        </w:rPr>
        <w:t>100% TTHC được thực hiện trên Hệ thống thông tin giải quyết TTHC tỉnh</w:t>
      </w:r>
      <w:r>
        <w:rPr>
          <w:rFonts w:cs="Times New Roman" w:ascii="Times New Roman" w:hAnsi="Times New Roman"/>
          <w:color w:val="000000"/>
          <w:spacing w:val="-2"/>
          <w:szCs w:val="28"/>
        </w:rPr>
        <w:t xml:space="preserve">. </w:t>
      </w:r>
    </w:p>
    <w:p>
      <w:pPr>
        <w:pStyle w:val="Normal"/>
        <w:spacing w:before="120" w:after="120"/>
        <w:ind w:firstLine="539"/>
        <w:jc w:val="both"/>
        <w:rPr/>
      </w:pPr>
      <w:r>
        <w:rPr>
          <w:rFonts w:cs="Times New Roman" w:ascii="Times New Roman" w:hAnsi="Times New Roman"/>
          <w:color w:val="000000"/>
          <w:szCs w:val="28"/>
          <w:lang w:val="en-US"/>
        </w:rPr>
        <w:t>T</w:t>
      </w:r>
      <w:r>
        <w:rPr>
          <w:rFonts w:cs="Times New Roman" w:ascii="Times New Roman" w:hAnsi="Times New Roman"/>
          <w:color w:val="000000"/>
          <w:szCs w:val="28"/>
          <w:lang w:val="vi-VN"/>
        </w:rPr>
        <w:t>hực hiện tốt công tác Bầu cử đại biểu</w:t>
      </w:r>
      <w:r>
        <w:rPr>
          <w:rFonts w:cs="Times New Roman" w:ascii="Times New Roman" w:hAnsi="Times New Roman"/>
          <w:color w:val="000000"/>
          <w:szCs w:val="28"/>
          <w:lang w:val="en-US"/>
        </w:rPr>
        <w:t xml:space="preserve"> Quốc hội và </w:t>
      </w:r>
      <w:r>
        <w:rPr>
          <w:rFonts w:cs="Times New Roman" w:ascii="Times New Roman" w:hAnsi="Times New Roman"/>
          <w:color w:val="000000"/>
          <w:szCs w:val="28"/>
          <w:lang w:val="vi-VN"/>
        </w:rPr>
        <w:t>HĐND các cấp nhiệm kỳ 2021-2026</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công tác bầu cử trưởng thôn </w:t>
      </w:r>
      <w:r>
        <w:rPr>
          <w:rFonts w:cs="Times New Roman" w:ascii="Times New Roman" w:hAnsi="Times New Roman"/>
          <w:color w:val="000000"/>
          <w:szCs w:val="28"/>
          <w:lang w:val="en-US"/>
        </w:rPr>
        <w:t>trên địa bàn</w:t>
      </w:r>
      <w:r>
        <w:rPr>
          <w:rFonts w:cs="Times New Roman" w:ascii="Times New Roman" w:hAnsi="Times New Roman"/>
          <w:color w:val="000000"/>
          <w:szCs w:val="28"/>
          <w:lang w:val="vi-VN"/>
        </w:rPr>
        <w:t xml:space="preserve"> đúng quy trình, quy định pháp luật.</w:t>
      </w:r>
    </w:p>
    <w:p>
      <w:pPr>
        <w:pStyle w:val="Normal"/>
        <w:spacing w:lineRule="auto" w:line="252" w:before="120" w:after="0"/>
        <w:ind w:firstLine="709"/>
        <w:jc w:val="both"/>
        <w:rPr>
          <w:rFonts w:ascii="Times New Roman" w:hAnsi="Times New Roman" w:cs="Times New Roman"/>
          <w:b/>
          <w:b/>
          <w:color w:val="000000"/>
          <w:szCs w:val="28"/>
          <w:lang w:val="en-US" w:eastAsia="vi-VN"/>
        </w:rPr>
      </w:pPr>
      <w:r>
        <w:rPr>
          <w:rFonts w:cs="Times New Roman" w:ascii="Times New Roman" w:hAnsi="Times New Roman"/>
          <w:b/>
          <w:color w:val="000000"/>
          <w:szCs w:val="28"/>
          <w:lang w:val="en-US" w:eastAsia="vi-VN"/>
        </w:rPr>
        <w:t>3. Kết quả thực hiện các phong trào thi đua do tỉnh phát động: phong trào thi đua phát triển kinh tế - xã hội và các phong trào thi đua chuyên đề: Đẩy mạnh cải cách hành chính tỉnh Quảng Ngãi giai đoạn 2021-2025; Dân vận khéo; Học tập và làm theo tư tưởng, đạo đức, phong cách Hồ Chí Minh; Cán bộ, đảng viên 3 gương mẫu, Nhân dân 3 tự giác, doanh nghiệp vận tải và lái xe 3 an toàn; Chuyển đổi số, cụ thể như sau:</w:t>
      </w:r>
    </w:p>
    <w:p>
      <w:pPr>
        <w:pStyle w:val="Normal"/>
        <w:spacing w:lineRule="auto" w:line="252" w:before="120" w:after="0"/>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 Thực hiện phong trào Đẩy mạnh cải cách hành chính tỉnh Quảng Ngãi giai đoạn 2021-2025, UBND xã đã ban hành Quyết định số 776/QĐ-UBND ngày 17/11/2021 về việc ban hành Kế hoạch cải cách hành chính xã Tịnh Long giai đoạn 2021-2025, kết quả từ năm 2021 đến 2024 đạt hoàn thành tốt công tác cải cách hành chính.</w:t>
      </w:r>
    </w:p>
    <w:p>
      <w:pPr>
        <w:pStyle w:val="Normal"/>
        <w:spacing w:before="120" w:after="120"/>
        <w:ind w:firstLine="700"/>
        <w:jc w:val="both"/>
        <w:rPr>
          <w:rFonts w:ascii="Times New Roman" w:hAnsi="Times New Roman" w:cs="Times New Roman"/>
          <w:b/>
          <w:b/>
          <w:color w:val="000000"/>
          <w:szCs w:val="28"/>
        </w:rPr>
      </w:pPr>
      <w:r>
        <w:rPr>
          <w:rFonts w:cs="Times New Roman" w:ascii="Times New Roman" w:hAnsi="Times New Roman"/>
          <w:color w:val="000000"/>
          <w:szCs w:val="28"/>
          <w:lang w:val="en-US" w:eastAsia="vi-VN"/>
        </w:rPr>
        <w:t>- Thực hiện p</w:t>
      </w:r>
      <w:r>
        <w:rPr>
          <w:rFonts w:cs="Times New Roman" w:ascii="Times New Roman" w:hAnsi="Times New Roman"/>
          <w:color w:val="000000"/>
          <w:szCs w:val="28"/>
        </w:rPr>
        <w:t xml:space="preserve">hong trào </w:t>
      </w:r>
      <w:r>
        <w:rPr>
          <w:rFonts w:cs="Times New Roman" w:ascii="Times New Roman" w:hAnsi="Times New Roman"/>
          <w:color w:val="000000"/>
          <w:szCs w:val="28"/>
          <w:shd w:fill="FFFFFF" w:val="clear"/>
        </w:rPr>
        <w:t>thi đua Dân vận khéo, Năm 2022 UBND xã đã triển khai</w:t>
      </w:r>
      <w:r>
        <w:rPr>
          <w:rFonts w:cs="Times New Roman" w:ascii="Times New Roman" w:hAnsi="Times New Roman"/>
          <w:color w:val="000000"/>
          <w:szCs w:val="28"/>
        </w:rPr>
        <w:t xml:space="preserve"> mô hình </w:t>
      </w:r>
      <w:r>
        <w:rPr>
          <w:rFonts w:cs="Times New Roman" w:ascii="Times New Roman" w:hAnsi="Times New Roman"/>
          <w:color w:val="000000"/>
          <w:spacing w:val="-6"/>
          <w:szCs w:val="28"/>
        </w:rPr>
        <w:t>“Nâng cao hiệu quả công tác giải quyết thủ tục hành chính cho tổ chức, công dân trên địa bàn xã”</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và duy trì cho đến nay, kết quả hằng năm </w:t>
      </w:r>
      <w:r>
        <w:rPr>
          <w:rFonts w:cs="Times New Roman" w:ascii="Times New Roman" w:hAnsi="Times New Roman"/>
          <w:color w:val="000000"/>
          <w:spacing w:val="-2"/>
          <w:szCs w:val="28"/>
          <w:lang w:val="af-ZA"/>
        </w:rPr>
        <w:t>tỷ lệ giải quyết đúng, sớm hạn hàng năm đạt từ 95% trở lên,</w:t>
      </w:r>
      <w:r>
        <w:rPr>
          <w:rFonts w:cs="Times New Roman" w:ascii="Times New Roman" w:hAnsi="Times New Roman"/>
          <w:color w:val="000000"/>
          <w:szCs w:val="28"/>
        </w:rPr>
        <w:t xml:space="preserve"> </w:t>
      </w:r>
      <w:r>
        <w:rPr>
          <w:rFonts w:cs="Times New Roman" w:ascii="Times New Roman" w:hAnsi="Times New Roman"/>
          <w:color w:val="000000"/>
          <w:spacing w:val="-2"/>
          <w:szCs w:val="28"/>
          <w:lang w:val="af-ZA"/>
        </w:rPr>
        <w:t xml:space="preserve">kết quả tỷ lệ lấy phiếu khảo sát sự hài lòng của Nhân dân đối với cán bộ, công chức khối chính quyền từ 90% trở lên. Năm 2024 triển khai 01 mô hình mới </w:t>
      </w:r>
      <w:r>
        <w:rPr>
          <w:rFonts w:cs="Times New Roman" w:ascii="Times New Roman" w:hAnsi="Times New Roman"/>
          <w:color w:val="000000"/>
          <w:szCs w:val="28"/>
        </w:rPr>
        <w:t>“ Đẩy mạnh công tác tuyên truyền, hướng dẫn công dân nộp hồ sơ TTHC bằng hình thức trực tuyến”, kết quả: 100% hồ sơ trực tuyến, 100% hồ sơ thanh toán trực tuyến và thanh toán không dùng tiền mặt. Mô hình này đã có nhiều chuyển biến ý thức của người dân trong việc chung tay thực hiện nhiệm vụ chuyển đổi số của địa phương.</w:t>
      </w:r>
    </w:p>
    <w:p>
      <w:pPr>
        <w:pStyle w:val="Normal"/>
        <w:tabs>
          <w:tab w:val="left" w:pos="720" w:leader="none"/>
        </w:tabs>
        <w:spacing w:before="80" w:after="80"/>
        <w:ind w:firstLine="600"/>
        <w:jc w:val="both"/>
        <w:rPr>
          <w:rFonts w:ascii="Times New Roman" w:hAnsi="Times New Roman" w:cs="Times New Roman"/>
          <w:color w:val="000000"/>
          <w:spacing w:val="-2"/>
          <w:szCs w:val="28"/>
          <w:lang w:val="af-ZA"/>
        </w:rPr>
      </w:pPr>
      <w:r>
        <w:rPr>
          <w:rFonts w:cs="Times New Roman" w:ascii="Times New Roman" w:hAnsi="Times New Roman"/>
          <w:color w:val="000000"/>
          <w:spacing w:val="-2"/>
          <w:szCs w:val="28"/>
          <w:lang w:val="af-ZA"/>
        </w:rPr>
        <w:t>- Triển khai việc “</w:t>
      </w:r>
      <w:r>
        <w:rPr>
          <w:rFonts w:cs="Times New Roman" w:ascii="Times New Roman" w:hAnsi="Times New Roman"/>
          <w:color w:val="000000"/>
          <w:szCs w:val="28"/>
          <w:lang w:val="en-US" w:eastAsia="vi-VN"/>
        </w:rPr>
        <w:t xml:space="preserve">Học tập và làm theo tư tưởng, đạo đức, phong cách Hồ Chí Minh: </w:t>
      </w:r>
      <w:r>
        <w:rPr>
          <w:rFonts w:cs="Times New Roman" w:ascii="Times New Roman" w:hAnsi="Times New Roman"/>
          <w:color w:val="000000"/>
          <w:spacing w:val="-2"/>
          <w:szCs w:val="28"/>
          <w:lang w:val="af-ZA"/>
        </w:rPr>
        <w:t>UBND xã tiếp tục triển khai thực hiện mô hình “</w:t>
      </w:r>
      <w:r>
        <w:rPr>
          <w:rFonts w:cs="Times New Roman" w:ascii="Times New Roman" w:hAnsi="Times New Roman"/>
          <w:i/>
          <w:color w:val="000000"/>
          <w:spacing w:val="-2"/>
          <w:szCs w:val="28"/>
          <w:lang w:val="af-ZA"/>
        </w:rPr>
        <w:t>Chính quyền của Nhân dân, vì Nhân dân; công sở phục vụ Nhân dân</w:t>
      </w:r>
      <w:r>
        <w:rPr>
          <w:rFonts w:cs="Times New Roman" w:ascii="Times New Roman" w:hAnsi="Times New Roman"/>
          <w:color w:val="000000"/>
          <w:spacing w:val="-2"/>
          <w:szCs w:val="28"/>
          <w:lang w:val="af-ZA"/>
        </w:rPr>
        <w:t>”, gắn với thực hiện việc học tập và làm theo tư tưởng, đạo đức, phong cách Hồ Chí Minh trong “</w:t>
      </w:r>
      <w:r>
        <w:rPr>
          <w:rFonts w:cs="Times New Roman" w:ascii="Times New Roman" w:hAnsi="Times New Roman"/>
          <w:i/>
          <w:color w:val="000000"/>
          <w:spacing w:val="-2"/>
          <w:szCs w:val="28"/>
          <w:lang w:val="af-ZA"/>
        </w:rPr>
        <w:t>Phụng sự Tổ quốc, phục vụ Nhân dân</w:t>
      </w:r>
      <w:r>
        <w:rPr>
          <w:rFonts w:cs="Times New Roman" w:ascii="Times New Roman" w:hAnsi="Times New Roman"/>
          <w:color w:val="000000"/>
          <w:spacing w:val="-2"/>
          <w:szCs w:val="28"/>
          <w:lang w:val="af-ZA"/>
        </w:rPr>
        <w:t>”, từng cán bộ, công chức luôn đề cao đạo đức công vụ, nêu cao tinh thần trách nhiệm, ý thức phục vụ Nhân dân, với phong cách “</w:t>
      </w:r>
      <w:r>
        <w:rPr>
          <w:rFonts w:cs="Times New Roman" w:ascii="Times New Roman" w:hAnsi="Times New Roman"/>
          <w:i/>
          <w:color w:val="000000"/>
          <w:spacing w:val="-2"/>
          <w:szCs w:val="28"/>
          <w:lang w:val="af-ZA"/>
        </w:rPr>
        <w:t>Trọng dân, gần dân, hiểu dân, học dân và có trách nhiệm với dân</w:t>
      </w:r>
      <w:r>
        <w:rPr>
          <w:rFonts w:cs="Times New Roman" w:ascii="Times New Roman" w:hAnsi="Times New Roman"/>
          <w:color w:val="000000"/>
          <w:spacing w:val="-2"/>
          <w:szCs w:val="28"/>
          <w:lang w:val="af-ZA"/>
        </w:rPr>
        <w:t>”; lề lối, tác phong làm việc của đội ngũ cán bộ, công chức.</w:t>
      </w:r>
    </w:p>
    <w:p>
      <w:pPr>
        <w:pStyle w:val="Normal"/>
        <w:spacing w:lineRule="auto" w:line="252" w:before="120" w:after="0"/>
        <w:ind w:firstLine="709"/>
        <w:jc w:val="both"/>
        <w:rPr>
          <w:rFonts w:ascii="Times New Roman" w:hAnsi="Times New Roman" w:cs="Times New Roman"/>
          <w:color w:val="000000"/>
        </w:rPr>
      </w:pPr>
      <w:r>
        <w:rPr>
          <w:rFonts w:cs="Times New Roman" w:ascii="Times New Roman" w:hAnsi="Times New Roman"/>
          <w:color w:val="000000"/>
          <w:szCs w:val="28"/>
          <w:lang w:val="en-US" w:eastAsia="vi-VN"/>
        </w:rPr>
        <w:t xml:space="preserve">- Thực hiện </w:t>
      </w:r>
      <w:r>
        <w:rPr>
          <w:rFonts w:cs="Times New Roman" w:ascii="Times New Roman" w:hAnsi="Times New Roman"/>
          <w:color w:val="000000"/>
        </w:rPr>
        <w:t>phong trào thi đua “Cán bộ, đảng viên 3 gương mẫu, Nhân dân 3 tự giác, doanh nghiệp vận tải và lái xe 3 an toàn”</w:t>
      </w:r>
      <w:bookmarkStart w:id="1" w:name="bookmark10"/>
      <w:bookmarkStart w:id="2" w:name="bookmark7"/>
      <w:bookmarkStart w:id="3" w:name="bookmark8"/>
      <w:bookmarkStart w:id="4" w:name="bookmark9"/>
      <w:bookmarkStart w:id="5" w:name="bookmark6"/>
      <w:bookmarkStart w:id="6" w:name="bookmark5"/>
      <w:bookmarkEnd w:id="4"/>
      <w:bookmarkEnd w:id="5"/>
      <w:bookmarkEnd w:id="6"/>
      <w:r>
        <w:rPr>
          <w:rFonts w:cs="Times New Roman" w:ascii="Times New Roman" w:hAnsi="Times New Roman"/>
          <w:color w:val="000000"/>
        </w:rPr>
        <w:t xml:space="preserve"> đã ban hành Kế hoạch số 78/KH-UBND, ngày 21/11/2023; Công an xã đã ban hành Kế hoạch triển khai thực hiện Nghị quyết số 149/NQ-CP ngày 21/9/2023 của Chính phủ ban hành Chương trình hành động của Chính phủ thực hiện Chỉ thị số 23-CT/TW ngày 25/5/2023 của Ban Bí thư Trung ương Đảng về tăng cường sự lãnh đạo của Đảng đối với công tác bảo đảm trật tự, an toàn giao thông trong tình hình mới. Kết quả:</w:t>
      </w:r>
      <w:bookmarkStart w:id="7" w:name="bookmark21"/>
      <w:bookmarkStart w:id="8" w:name="bookmark20"/>
      <w:bookmarkStart w:id="9" w:name="bookmark18"/>
      <w:bookmarkStart w:id="10" w:name="bookmark17"/>
      <w:bookmarkStart w:id="11" w:name="bookmark13"/>
      <w:bookmarkEnd w:id="1"/>
      <w:bookmarkEnd w:id="2"/>
      <w:bookmarkEnd w:id="3"/>
      <w:bookmarkEnd w:id="7"/>
      <w:bookmarkEnd w:id="8"/>
      <w:bookmarkEnd w:id="9"/>
      <w:bookmarkEnd w:id="10"/>
      <w:bookmarkEnd w:id="11"/>
      <w:r>
        <w:rPr>
          <w:rFonts w:cs="Times New Roman" w:ascii="Times New Roman" w:hAnsi="Times New Roman"/>
          <w:color w:val="000000"/>
          <w:szCs w:val="28"/>
        </w:rPr>
        <w:t xml:space="preserve"> Từ năm 2024 đến nay, trên địa bàn xã xảy ra </w:t>
      </w:r>
      <w:bookmarkStart w:id="12" w:name="bookmark28"/>
      <w:bookmarkStart w:id="13" w:name="bookmark27"/>
      <w:bookmarkStart w:id="14" w:name="bookmark22"/>
      <w:bookmarkEnd w:id="12"/>
      <w:bookmarkEnd w:id="13"/>
      <w:bookmarkEnd w:id="14"/>
      <w:r>
        <w:rPr>
          <w:rFonts w:cs="Times New Roman" w:ascii="Times New Roman" w:hAnsi="Times New Roman"/>
          <w:color w:val="000000"/>
          <w:szCs w:val="28"/>
          <w:lang w:val="es-ES"/>
        </w:rPr>
        <w:t>01 vụ, 02 người bị thương. Tiến hành tuần tra, kiểm soát, đảm bảo ANTT địa bàn 120 lượt với 1211 người tham gia. Tiến hành 18 lượt đảm bảo trật tự ATGT, TTĐT, lập biên bản xử phạt 20 trường hợp với tổng số tiền 10.000.000 đồng.</w:t>
      </w:r>
      <w:r>
        <w:rPr>
          <w:color w:val="000000"/>
          <w:szCs w:val="28"/>
          <w:lang w:val="es-ES"/>
        </w:rPr>
        <w:t xml:space="preserve"> </w:t>
      </w:r>
      <w:r>
        <w:rPr>
          <w:rFonts w:cs="Times New Roman" w:ascii="Times New Roman" w:hAnsi="Times New Roman"/>
          <w:color w:val="000000"/>
          <w:szCs w:val="28"/>
        </w:rPr>
        <w:t>Tổ chức 16 lượt tuyên truyền, phổ biến, giáo dục pháp luật về TTATGT đến từng cán bộ và quần chúng Nhân dân.</w:t>
      </w:r>
      <w:bookmarkStart w:id="15" w:name="bookmark41"/>
      <w:bookmarkStart w:id="16" w:name="bookmark39"/>
      <w:bookmarkStart w:id="17" w:name="bookmark38"/>
      <w:bookmarkEnd w:id="15"/>
      <w:bookmarkEnd w:id="16"/>
      <w:bookmarkEnd w:id="17"/>
      <w:r>
        <w:rPr>
          <w:rFonts w:cs="Times New Roman" w:ascii="Times New Roman" w:hAnsi="Times New Roman"/>
          <w:color w:val="000000"/>
          <w:szCs w:val="28"/>
        </w:rPr>
        <w:t xml:space="preserve"> </w:t>
      </w:r>
      <w:bookmarkStart w:id="18" w:name="bookmark48"/>
      <w:bookmarkStart w:id="19" w:name="bookmark43"/>
      <w:bookmarkStart w:id="20" w:name="bookmark42"/>
      <w:bookmarkEnd w:id="18"/>
      <w:bookmarkEnd w:id="19"/>
      <w:bookmarkEnd w:id="20"/>
      <w:r>
        <w:rPr>
          <w:rFonts w:cs="Times New Roman" w:ascii="Times New Roman" w:hAnsi="Times New Roman"/>
          <w:color w:val="000000"/>
          <w:szCs w:val="28"/>
        </w:rPr>
        <w:t>Tổ chức cho  cá nhân, cơ sở kinh doanh có sử dụng xe ô tô vận tải hàng hóa trên địa bàn xã ký cam kết. Yêu cầu 100% lái xe trước khi điều khiển phương tiện tham gia giao thông phải sử dụng thẻ nhận dạng lái xe của mình để đăng nhập thông tin qua đầu đọc thẻ của thiết bị giám sát hành trình của xe và đăng xuất khi kết thúc lái xe để làm cơ sở xác định thời gian lái xe liên tục và thời gian làm việc trong ngày.</w:t>
      </w:r>
    </w:p>
    <w:p>
      <w:pPr>
        <w:pStyle w:val="Normal"/>
        <w:widowControl w:val="false"/>
        <w:spacing w:before="80" w:after="80"/>
        <w:ind w:firstLine="567"/>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 xml:space="preserve">- Thực hiện phong trào thi đua nhiệm vụ Chuyển đổi số: Hằng năm, UBND xã đã ban hành kế hoạch truyền thông về Chuyển đổi số; </w:t>
      </w:r>
      <w:r>
        <w:rPr>
          <w:rFonts w:cs="Times New Roman" w:ascii="Times New Roman" w:hAnsi="Times New Roman"/>
          <w:color w:val="000000"/>
          <w:szCs w:val="28"/>
        </w:rPr>
        <w:t>tổ chức Lễ phát động hưởng ứng Ngày chuyển đổi số Quốc gia 10/10/2024 và Tổ chức tuần lễ chuyển đổi số năm 2024, hướng dẫn hộ kinh doanh tuyên truyền, hướng dẫn đăng ký tài khoản ngân hàng</w:t>
      </w:r>
      <w:r>
        <w:rPr>
          <w:rFonts w:cs="Times New Roman" w:ascii="Times New Roman" w:hAnsi="Times New Roman"/>
          <w:color w:val="000000"/>
          <w:szCs w:val="28"/>
          <w:shd w:fill="FFFFFF" w:val="clear"/>
        </w:rPr>
        <w:t>, hỗ trợ tạo mã QR code để thực hiện thanh toán không dùng tiền mặt;</w:t>
      </w:r>
      <w:r>
        <w:rPr>
          <w:rFonts w:cs="Times New Roman" w:ascii="Times New Roman" w:hAnsi="Times New Roman"/>
          <w:color w:val="000000"/>
          <w:kern w:val="2"/>
          <w:szCs w:val="28"/>
        </w:rPr>
        <w:t xml:space="preserve"> hướng dẫn mua bán trên sàn thương mại điện tử Việt Nam. Năm 2024, xã đ</w:t>
      </w:r>
      <w:r>
        <w:rPr>
          <w:rFonts w:cs="Times New Roman" w:ascii="Times New Roman" w:hAnsi="Times New Roman"/>
          <w:color w:val="000000"/>
          <w:szCs w:val="28"/>
        </w:rPr>
        <w:t xml:space="preserve">ược cấp trên công nhận hoàn thành tốt công tác Chuyển đổi số. </w:t>
      </w:r>
      <w:r>
        <w:rPr>
          <w:b/>
          <w:color w:val="000000"/>
          <w:szCs w:val="28"/>
        </w:rPr>
        <w:t xml:space="preserve"> </w:t>
      </w:r>
    </w:p>
    <w:p>
      <w:pPr>
        <w:pStyle w:val="Normal"/>
        <w:spacing w:lineRule="auto" w:line="252" w:before="120" w:after="0"/>
        <w:ind w:firstLine="709"/>
        <w:jc w:val="both"/>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 xml:space="preserve">III. Công tác tuyên truyền gương điển hình tiên tiến </w:t>
      </w:r>
    </w:p>
    <w:p>
      <w:pPr>
        <w:pStyle w:val="Normal"/>
        <w:spacing w:lineRule="auto" w:line="252" w:before="120" w:after="0"/>
        <w:ind w:firstLine="709"/>
        <w:jc w:val="both"/>
        <w:rPr>
          <w:rFonts w:ascii="Times New Roman" w:hAnsi="Times New Roman" w:cs="Times New Roman"/>
          <w:b/>
          <w:b/>
          <w:color w:val="000000"/>
          <w:szCs w:val="28"/>
          <w:lang w:val="en-US" w:eastAsia="vi-VN"/>
        </w:rPr>
      </w:pPr>
      <w:r>
        <w:rPr>
          <w:rFonts w:cs="Times New Roman" w:ascii="Times New Roman" w:hAnsi="Times New Roman"/>
          <w:b/>
          <w:color w:val="000000"/>
          <w:szCs w:val="28"/>
          <w:lang w:val="en-US" w:eastAsia="vi-VN"/>
        </w:rPr>
        <w:t>1. Công tác chỉ đạo triển khai thực hiện</w:t>
      </w:r>
    </w:p>
    <w:p>
      <w:pPr>
        <w:pStyle w:val="Normal"/>
        <w:spacing w:lineRule="auto" w:line="252" w:before="120" w:after="0"/>
        <w:ind w:firstLine="709"/>
        <w:jc w:val="both"/>
        <w:rPr/>
      </w:pPr>
      <w:r>
        <w:rPr>
          <w:rFonts w:cs="Times New Roman" w:ascii="Times New Roman" w:hAnsi="Times New Roman"/>
          <w:color w:val="000000"/>
          <w:szCs w:val="28"/>
          <w:lang w:val="en-US" w:eastAsia="vi-VN"/>
        </w:rPr>
        <w:t xml:space="preserve">Tập thể lãnh đạo UBND xã luôn quan tâm, chỉ đạo sâu sát công tác </w:t>
      </w:r>
      <w:r>
        <w:rPr>
          <w:rFonts w:cs="Times New Roman" w:ascii="Times New Roman" w:hAnsi="Times New Roman"/>
          <w:color w:val="000000"/>
          <w:szCs w:val="28"/>
        </w:rPr>
        <w:t xml:space="preserve">tuyên truyền, nhân rộng điển hình tiên tiến trong phong trào thi đua yêu nước ở địa phương. Hằng năm, thông qua các phong trào thi đua yêu nước do tỉnh, thành phố và xã phát động, nhiều gương người tốt - việc tốt, nhiều tập thể và cá nhân điển hình tiên tiến đã được </w:t>
      </w:r>
      <w:r>
        <w:rPr>
          <w:rFonts w:cs="Times New Roman" w:ascii="Times New Roman" w:hAnsi="Times New Roman"/>
          <w:color w:val="000000"/>
          <w:szCs w:val="28"/>
          <w:lang w:val="en-US" w:eastAsia="vi-VN"/>
        </w:rPr>
        <w:t xml:space="preserve">phát hiện, biểu dương, khen thưởng các gương điển hình tiên tiến, nhằm kịp thời động viên khích lệ tinh thần, tạo sức lan tỏa trong quần chúng nhân dân. </w:t>
      </w:r>
    </w:p>
    <w:p>
      <w:pPr>
        <w:pStyle w:val="Normal"/>
        <w:spacing w:lineRule="auto" w:line="252" w:before="120" w:after="0"/>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2. Kết quả thực hiện công tác tuyên truyền gương điển hình tiên tiến theo Kế hoạch số 68/KH-UBND ngày 22/3/2023 của UBND tỉnh.</w:t>
      </w:r>
    </w:p>
    <w:p>
      <w:pPr>
        <w:pStyle w:val="Normal"/>
        <w:spacing w:lineRule="auto" w:line="252" w:before="120" w:after="0"/>
        <w:ind w:firstLine="709"/>
        <w:jc w:val="both"/>
        <w:rPr>
          <w:rFonts w:ascii="Times New Roman" w:hAnsi="Times New Roman" w:cs="Times New Roman"/>
          <w:b/>
          <w:b/>
          <w:color w:val="000000"/>
          <w:szCs w:val="28"/>
          <w:lang w:val="en-US" w:eastAsia="vi-VN"/>
        </w:rPr>
      </w:pPr>
      <w:r>
        <w:rPr>
          <w:rFonts w:cs="Times New Roman" w:ascii="Times New Roman" w:hAnsi="Times New Roman"/>
          <w:color w:val="000000"/>
          <w:szCs w:val="28"/>
          <w:lang w:val="en-US" w:eastAsia="vi-VN"/>
        </w:rPr>
        <w:t>Thực hiện tiêu chuẩn Kế hoạch số 68/KH-UBND ngày 22/3/2023 của UBND tỉnh chưa có tập thể, cá nhân đủ tiêu chuẩn đề nghị khen thưởng theo quy định.</w:t>
      </w:r>
    </w:p>
    <w:p>
      <w:pPr>
        <w:pStyle w:val="Normal"/>
        <w:spacing w:lineRule="auto" w:line="252" w:before="120" w:after="0"/>
        <w:ind w:firstLine="709"/>
        <w:jc w:val="both"/>
        <w:rPr>
          <w:rFonts w:ascii="Times New Roman" w:hAnsi="Times New Roman" w:cs="Times New Roman"/>
          <w:i/>
          <w:i/>
          <w:color w:val="000000"/>
          <w:szCs w:val="28"/>
          <w:lang w:val="en-US" w:eastAsia="vi-VN"/>
        </w:rPr>
      </w:pPr>
      <w:r>
        <w:rPr>
          <w:rFonts w:cs="Times New Roman" w:ascii="Times New Roman" w:hAnsi="Times New Roman"/>
          <w:color w:val="000000"/>
          <w:szCs w:val="28"/>
          <w:lang w:val="en-US" w:eastAsia="vi-VN"/>
        </w:rPr>
        <w:t xml:space="preserve">3. Nêu gương các điển hình tiên tiến tiêu biểu </w:t>
      </w:r>
      <w:r>
        <w:rPr>
          <w:rFonts w:cs="Times New Roman" w:ascii="Times New Roman" w:hAnsi="Times New Roman"/>
          <w:i/>
          <w:color w:val="000000"/>
          <w:szCs w:val="28"/>
          <w:lang w:val="en-US" w:eastAsia="vi-VN"/>
        </w:rPr>
        <w:t>(tên, tóm tắt thành tích của điển hình tiên tiến): Không.</w:t>
      </w:r>
    </w:p>
    <w:p>
      <w:pPr>
        <w:pStyle w:val="Normal"/>
        <w:spacing w:lineRule="auto" w:line="252" w:before="120" w:after="0"/>
        <w:ind w:firstLine="709"/>
        <w:jc w:val="both"/>
        <w:rPr>
          <w:rFonts w:ascii="Times New Roman" w:hAnsi="Times New Roman" w:eastAsia="Arial" w:cs="Times New Roman"/>
          <w:color w:val="000000"/>
          <w:kern w:val="2"/>
          <w:szCs w:val="22"/>
          <w:lang w:val="vi-VN"/>
        </w:rPr>
      </w:pPr>
      <w:r>
        <w:rPr>
          <w:rFonts w:cs="Times New Roman" w:ascii="Times New Roman" w:hAnsi="Times New Roman"/>
          <w:color w:val="000000"/>
          <w:szCs w:val="28"/>
          <w:lang w:val="en-US" w:eastAsia="vi-VN"/>
        </w:rPr>
        <w:t xml:space="preserve">4. </w:t>
      </w:r>
      <w:r>
        <w:rPr>
          <w:rFonts w:cs="Times New Roman" w:ascii="Times New Roman" w:hAnsi="Times New Roman"/>
          <w:color w:val="000000"/>
        </w:rPr>
        <w:t xml:space="preserve">Kết quả biểu dương, tôn vinh, khen thưởng </w:t>
      </w:r>
      <w:r>
        <w:rPr>
          <w:rFonts w:cs="Times New Roman" w:ascii="Times New Roman" w:hAnsi="Times New Roman"/>
          <w:color w:val="000000"/>
          <w:lang w:val="en-US"/>
        </w:rPr>
        <w:t>điển hình tiên tiến: Không.</w:t>
      </w:r>
    </w:p>
    <w:p>
      <w:pPr>
        <w:pStyle w:val="Normal"/>
        <w:spacing w:lineRule="auto" w:line="252" w:before="120" w:after="0"/>
        <w:ind w:firstLine="709"/>
        <w:jc w:val="both"/>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 xml:space="preserve">IV. Công tác khen thưởng </w:t>
      </w:r>
    </w:p>
    <w:p>
      <w:pPr>
        <w:pStyle w:val="Normal"/>
        <w:spacing w:lineRule="auto" w:line="252" w:before="120" w:after="0"/>
        <w:ind w:firstLine="709"/>
        <w:jc w:val="both"/>
        <w:rPr/>
      </w:pPr>
      <w:r>
        <w:rPr>
          <w:rFonts w:cs="Times New Roman" w:ascii="Times New Roman" w:hAnsi="Times New Roman"/>
          <w:b/>
          <w:color w:val="000000"/>
          <w:szCs w:val="28"/>
          <w:lang w:val="en-US" w:eastAsia="vi-VN"/>
        </w:rPr>
        <w:t>1. Triển khai thực hiện công tác thi đua, khen thưởng</w:t>
      </w:r>
    </w:p>
    <w:p>
      <w:pPr>
        <w:pStyle w:val="Normal"/>
        <w:tabs>
          <w:tab w:val="clear" w:pos="720"/>
          <w:tab w:val="left" w:pos="3160" w:leader="none"/>
        </w:tabs>
        <w:spacing w:before="120" w:after="120"/>
        <w:ind w:firstLine="603"/>
        <w:jc w:val="both"/>
        <w:rPr>
          <w:rFonts w:ascii="Times New Roman" w:hAnsi="Times New Roman" w:cs="Times New Roman"/>
          <w:color w:val="000000"/>
          <w:szCs w:val="28"/>
        </w:rPr>
      </w:pPr>
      <w:r>
        <w:rPr>
          <w:rFonts w:cs="Times New Roman" w:ascii="Times New Roman" w:hAnsi="Times New Roman"/>
          <w:color w:val="000000"/>
          <w:szCs w:val="28"/>
        </w:rPr>
        <w:t>Trên cơ sở các văn bản hướng dẫn, quy định về công tác thi đua khen thưởng của cấp trên, xây dựng chương trình, kế hoạch công tác thi đua và ban hành các văn bản về công tác thi đua khen thưởng. Coi công tác thi đua khen thưởng là một nhiệm vụ trọng tâm, là động lực thúc đẩy các tập thể, cá nhân phát huy tính chủ động, sáng tạo, tự lực, tự cường vượt qua mọi khó khăn để thực hiện thắng lợi các chỉ tiêu, kế hoạch, nhiệm vụ được giao.</w:t>
      </w:r>
    </w:p>
    <w:p>
      <w:pPr>
        <w:pStyle w:val="Normal"/>
        <w:spacing w:lineRule="auto" w:line="252" w:before="120" w:after="0"/>
        <w:ind w:firstLine="709"/>
        <w:jc w:val="both"/>
        <w:rPr>
          <w:rFonts w:ascii="Times New Roman" w:hAnsi="Times New Roman" w:cs="Times New Roman"/>
          <w:color w:val="000000"/>
          <w:szCs w:val="28"/>
          <w:lang w:val="en-US" w:eastAsia="vi-VN"/>
        </w:rPr>
      </w:pPr>
      <w:r>
        <w:rPr>
          <w:rFonts w:cs="Times New Roman" w:ascii="Times New Roman" w:hAnsi="Times New Roman"/>
          <w:color w:val="000000"/>
          <w:lang w:val="en-US"/>
        </w:rPr>
        <w:t xml:space="preserve">- </w:t>
      </w:r>
      <w:r>
        <w:rPr>
          <w:rFonts w:cs="Times New Roman" w:ascii="Times New Roman" w:hAnsi="Times New Roman"/>
          <w:color w:val="000000"/>
        </w:rPr>
        <w:t xml:space="preserve">Công tác bình xét thi đua, khen thưởng được thực hiện công khai, minh bạch, xét chọn những tập thể, cá nhân có thành tích thực sự đúng người, đúng việc, ưu tiên những tập thể, cá nhân trực tiếp thực hiện; </w:t>
      </w:r>
      <w:r>
        <w:rPr>
          <w:rFonts w:cs="Times New Roman" w:ascii="Times New Roman" w:hAnsi="Times New Roman"/>
          <w:color w:val="000000"/>
          <w:lang w:val="nl-NL"/>
        </w:rPr>
        <w:t>tỷ lệ cá nhân được khen thưởng là người trực tiếp lao động, sản xuất, công tác, nông dân, công dân...chiếm tỷ lệ trên 50%, việc thực hiện nguyên tắc xét, khen thưởng, hồ sơ, thủ tục khen thưởng đúng theo quy định của Luật, Nghị định, quy định của tỉnh, hướng dẫn của UBND thành phố; Trong 05 năm qua, chưa có tiếp nhận thư khiếu nại, tố cáo về công tác thi đua, khen thưởng.</w:t>
      </w:r>
    </w:p>
    <w:p>
      <w:pPr>
        <w:pStyle w:val="Normal"/>
        <w:spacing w:lineRule="auto" w:line="252" w:before="120" w:after="0"/>
        <w:ind w:firstLine="709"/>
        <w:jc w:val="both"/>
        <w:rPr>
          <w:rFonts w:ascii="Times New Roman" w:hAnsi="Times New Roman" w:cs="Times New Roman"/>
          <w:b/>
          <w:b/>
          <w:color w:val="000000"/>
          <w:szCs w:val="28"/>
          <w:lang w:val="en-US" w:eastAsia="vi-VN"/>
        </w:rPr>
      </w:pPr>
      <w:r>
        <w:rPr>
          <w:rFonts w:cs="Times New Roman" w:ascii="Times New Roman" w:hAnsi="Times New Roman"/>
          <w:b/>
          <w:color w:val="000000"/>
          <w:szCs w:val="28"/>
          <w:lang w:val="en-US" w:eastAsia="vi-VN"/>
        </w:rPr>
        <w:t xml:space="preserve">2. Kết quả khen thưởng: </w:t>
      </w:r>
    </w:p>
    <w:p>
      <w:pPr>
        <w:pStyle w:val="Normal"/>
        <w:spacing w:lineRule="auto" w:line="252" w:before="120" w:after="0"/>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 xml:space="preserve">- </w:t>
      </w:r>
      <w:r>
        <w:rPr>
          <w:rFonts w:cs="Times New Roman" w:ascii="Times New Roman" w:hAnsi="Times New Roman"/>
          <w:color w:val="000000"/>
          <w:szCs w:val="28"/>
          <w:lang w:eastAsia="vi-VN"/>
        </w:rPr>
        <w:t>Kết quả</w:t>
      </w:r>
      <w:r>
        <w:rPr>
          <w:rFonts w:cs="Times New Roman" w:ascii="Times New Roman" w:hAnsi="Times New Roman"/>
          <w:color w:val="000000"/>
          <w:szCs w:val="28"/>
          <w:lang w:val="en-US" w:eastAsia="vi-VN"/>
        </w:rPr>
        <w:t xml:space="preserve"> khen thưởng cấp tỉnh cho công trạng: không có.</w:t>
      </w:r>
    </w:p>
    <w:p>
      <w:pPr>
        <w:pStyle w:val="Normal"/>
        <w:spacing w:lineRule="auto" w:line="252" w:before="120" w:after="0"/>
        <w:ind w:firstLine="709"/>
        <w:jc w:val="both"/>
        <w:rPr/>
      </w:pPr>
      <w:r>
        <w:rPr>
          <w:rFonts w:cs="Times New Roman" w:ascii="Times New Roman" w:hAnsi="Times New Roman"/>
          <w:color w:val="000000"/>
          <w:szCs w:val="28"/>
          <w:lang w:val="en-US" w:eastAsia="vi-VN"/>
        </w:rPr>
        <w:t>- Kết quả khen thưởng theo thẩm quyền cho khen thưởng công trạng: 56 tập thể và 166 cá nhân.</w:t>
      </w:r>
    </w:p>
    <w:p>
      <w:pPr>
        <w:pStyle w:val="Normal"/>
        <w:spacing w:lineRule="auto" w:line="252" w:before="120" w:after="0"/>
        <w:ind w:firstLine="709"/>
        <w:jc w:val="center"/>
        <w:rPr>
          <w:rFonts w:ascii="Times New Roman" w:hAnsi="Times New Roman" w:cs="Times New Roman"/>
          <w:color w:val="000000"/>
          <w:szCs w:val="28"/>
          <w:lang w:val="vi-VN" w:eastAsia="vi-VN"/>
        </w:rPr>
      </w:pPr>
      <w:r>
        <w:rPr>
          <w:rFonts w:cs="Times New Roman" w:ascii="Times New Roman" w:hAnsi="Times New Roman"/>
          <w:i/>
          <w:iCs/>
          <w:color w:val="000000"/>
          <w:szCs w:val="28"/>
          <w:lang w:eastAsia="vi-VN"/>
        </w:rPr>
        <w:t>(có số liệu theo Phụ lục đính kèm Báo cáo này)</w:t>
      </w:r>
    </w:p>
    <w:p>
      <w:pPr>
        <w:pStyle w:val="Normal"/>
        <w:spacing w:lineRule="auto" w:line="252" w:before="120" w:after="0"/>
        <w:ind w:firstLine="709"/>
        <w:jc w:val="both"/>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V. Đánh giá tổng quát, nguyên nhân và bài học kinh nghiệm</w:t>
      </w:r>
    </w:p>
    <w:p>
      <w:pPr>
        <w:pStyle w:val="Normal"/>
        <w:spacing w:lineRule="auto" w:line="252" w:before="120" w:after="0"/>
        <w:ind w:firstLine="709"/>
        <w:jc w:val="both"/>
        <w:rPr>
          <w:rFonts w:ascii="Times New Roman" w:hAnsi="Times New Roman" w:cs="Times New Roman"/>
          <w:b/>
          <w:b/>
          <w:color w:val="000000"/>
          <w:szCs w:val="28"/>
          <w:lang w:val="en-US" w:eastAsia="vi-VN"/>
        </w:rPr>
      </w:pPr>
      <w:r>
        <w:rPr>
          <w:rFonts w:cs="Times New Roman" w:ascii="Times New Roman" w:hAnsi="Times New Roman"/>
          <w:b/>
          <w:color w:val="000000"/>
          <w:szCs w:val="28"/>
          <w:lang w:val="en-US" w:eastAsia="vi-VN"/>
        </w:rPr>
        <w:t>1. Ưu điểm:</w:t>
      </w:r>
    </w:p>
    <w:p>
      <w:pPr>
        <w:pStyle w:val="Normal"/>
        <w:spacing w:lineRule="auto" w:line="252" w:before="120" w:after="0"/>
        <w:ind w:firstLine="709"/>
        <w:jc w:val="both"/>
        <w:rPr>
          <w:rFonts w:ascii="Times New Roman" w:hAnsi="Times New Roman" w:cs="Times New Roman"/>
          <w:color w:val="000000"/>
        </w:rPr>
      </w:pPr>
      <w:r>
        <w:rPr>
          <w:rFonts w:cs="Times New Roman" w:ascii="Times New Roman" w:hAnsi="Times New Roman"/>
          <w:color w:val="000000"/>
        </w:rPr>
        <w:t xml:space="preserve">Công tác thi đua, khen thưởng giai đoạn 2020 - 2025 đã có bước chuyển biến tích cực cả về nội dung, hình thức, đi vào chiều sâu và đạt nhiều kết quả tích cực. Công tác cử cán bộ, công chức tham gia bồi dưỡng nghiệp vụ về việc thực hiện Luật Thi đua, khen thưởng, các văn bản hướng dẫn thi hành kịp thời. Thực hiện các văn bản về thi đua khen thưởng đã được  triển khai đầy đủ, các quy định, hướng dẫn. </w:t>
      </w:r>
    </w:p>
    <w:p>
      <w:pPr>
        <w:pStyle w:val="Normal"/>
        <w:spacing w:lineRule="auto" w:line="252" w:before="120" w:after="0"/>
        <w:ind w:firstLine="709"/>
        <w:jc w:val="both"/>
        <w:rPr>
          <w:rFonts w:ascii="Times New Roman" w:hAnsi="Times New Roman" w:cs="Times New Roman"/>
          <w:color w:val="000000"/>
        </w:rPr>
      </w:pPr>
      <w:r>
        <w:rPr>
          <w:rFonts w:cs="Times New Roman" w:ascii="Times New Roman" w:hAnsi="Times New Roman"/>
          <w:color w:val="000000"/>
        </w:rPr>
        <w:t xml:space="preserve">Hưởng ứng các phong trào thi đua yêu nước trong 5 năm qua ở địa phương đã được thực hiện đầy đủ về nội dung và hình thức gắn với cuộc vận động “Học tập và làm theo tư tưởng, đạo đức, phong cách Hồ Chí Minh”, theo mỗi chủ đề của năm đạt kết quả tốt, góp phần vào sự nghiệp xây dựng và bảo vệ Tổ quốc. </w:t>
      </w:r>
    </w:p>
    <w:p>
      <w:pPr>
        <w:pStyle w:val="Normal"/>
        <w:spacing w:lineRule="auto" w:line="252" w:before="120" w:after="0"/>
        <w:ind w:firstLine="709"/>
        <w:jc w:val="both"/>
        <w:rPr>
          <w:rFonts w:ascii="Times New Roman" w:hAnsi="Times New Roman" w:cs="Times New Roman"/>
          <w:color w:val="000000"/>
        </w:rPr>
      </w:pPr>
      <w:r>
        <w:rPr>
          <w:rFonts w:cs="Times New Roman" w:ascii="Times New Roman" w:hAnsi="Times New Roman"/>
          <w:color w:val="000000"/>
        </w:rPr>
        <w:t xml:space="preserve">Công tác khen thưởng, động viên, cổ vũ kịp thời các tập thể và cá nhân có thành tích xuất sắc, góp phần quan trọng vào việc thực hiện nhiệm vụ chính trị của địa phương. Công chức làm công tác thi đua, khen thưởng được cập nhật các quy định mới, thường xuyên tham mưu cho lãnh đạo, kiến nghị, đề xuất khen thưởng, giải đáp những kiến nghị của cán bộ, công chức, người lao động về chế độ, chính sách khen thưởng. </w:t>
      </w:r>
    </w:p>
    <w:p>
      <w:pPr>
        <w:pStyle w:val="Normal"/>
        <w:spacing w:lineRule="auto" w:line="252"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2. Tồn tại hạn chế </w:t>
      </w:r>
    </w:p>
    <w:p>
      <w:pPr>
        <w:pStyle w:val="Normal"/>
        <w:spacing w:lineRule="auto" w:line="252" w:before="120" w:after="0"/>
        <w:ind w:firstLine="709"/>
        <w:jc w:val="both"/>
        <w:rPr>
          <w:rFonts w:ascii="Times New Roman" w:hAnsi="Times New Roman" w:cs="Times New Roman"/>
          <w:color w:val="000000"/>
        </w:rPr>
      </w:pPr>
      <w:r>
        <w:rPr>
          <w:rFonts w:cs="Times New Roman" w:ascii="Times New Roman" w:hAnsi="Times New Roman"/>
          <w:color w:val="000000"/>
        </w:rPr>
        <w:t xml:space="preserve">Bên cạnh những kết quả quan trọng đã đạt được trong 5 năm qua, phong trào thi đua và công tác khen thưởng còn có một số hạn chế, tồn tại, cụ thể như sau: </w:t>
      </w:r>
    </w:p>
    <w:p>
      <w:pPr>
        <w:pStyle w:val="Normal"/>
        <w:spacing w:lineRule="auto" w:line="252" w:before="120" w:after="0"/>
        <w:ind w:firstLine="720"/>
        <w:jc w:val="both"/>
        <w:rPr>
          <w:rFonts w:ascii="Times New Roman" w:hAnsi="Times New Roman" w:cs="Times New Roman"/>
          <w:color w:val="000000"/>
        </w:rPr>
      </w:pPr>
      <w:r>
        <w:rPr>
          <w:rFonts w:cs="Times New Roman" w:ascii="Times New Roman" w:hAnsi="Times New Roman"/>
          <w:color w:val="000000"/>
        </w:rPr>
        <w:t xml:space="preserve">Nhận thức về vị trí, vai trò của công tác thi đua, khen thưởng tuy đã có chuyển biến tích cực nhưng có nơi chưa được đầy đủ. </w:t>
      </w:r>
    </w:p>
    <w:p>
      <w:pPr>
        <w:pStyle w:val="Normal"/>
        <w:spacing w:lineRule="auto" w:line="252" w:before="120" w:after="0"/>
        <w:ind w:firstLine="720"/>
        <w:jc w:val="both"/>
        <w:rPr>
          <w:rFonts w:ascii="Times New Roman" w:hAnsi="Times New Roman" w:cs="Times New Roman"/>
          <w:color w:val="000000"/>
        </w:rPr>
      </w:pPr>
      <w:r>
        <w:rPr>
          <w:rFonts w:cs="Times New Roman" w:ascii="Times New Roman" w:hAnsi="Times New Roman"/>
          <w:color w:val="000000"/>
        </w:rPr>
        <w:t xml:space="preserve">Việc hưởng ứng phong trào thi đua của một số cán bộ, công chức có lúc còn coi nhẹ. Công tác phát hiện, xây dựng, bồi dưỡng, nhân rộng điển hình tiên tiến còn hạn chế, tuyên truyền cổ vũ nhân tố mới chưa thường xuyên. </w:t>
      </w:r>
    </w:p>
    <w:p>
      <w:pPr>
        <w:pStyle w:val="Normal"/>
        <w:spacing w:lineRule="auto" w:line="252"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3. Bài học kinh nghiệm </w:t>
      </w:r>
    </w:p>
    <w:p>
      <w:pPr>
        <w:pStyle w:val="Normal"/>
        <w:spacing w:lineRule="auto" w:line="252" w:before="120" w:after="0"/>
        <w:ind w:firstLine="709"/>
        <w:jc w:val="both"/>
        <w:rPr>
          <w:rFonts w:ascii="Times New Roman" w:hAnsi="Times New Roman" w:cs="Times New Roman"/>
          <w:color w:val="000000"/>
        </w:rPr>
      </w:pPr>
      <w:r>
        <w:rPr>
          <w:rFonts w:cs="Times New Roman" w:ascii="Times New Roman" w:hAnsi="Times New Roman"/>
          <w:color w:val="000000"/>
          <w:szCs w:val="28"/>
          <w:lang w:val="en-US" w:eastAsia="vi-VN"/>
        </w:rPr>
        <w:t xml:space="preserve">Thông qua việc đánh giá kết quả của các phong trào thi đua yêu nước để biểu dương, tôn vinh các gương điển hình tiên tiến, gương người tốt, việc tốt; phân tích đánh giá tác dụng của phong trào thi đua đối với việc thực hiện nhiệm vụ chính trị; từ đó rút ra các bài học kinh nghiệm chủ yếu trong công tác lãnh đạo, chỉ đạo tổ chức các phong trào thi đua và công tác thi đua, khen thưởng </w:t>
      </w:r>
      <w:r>
        <w:rPr>
          <w:rFonts w:cs="Times New Roman" w:ascii="Times New Roman" w:hAnsi="Times New Roman"/>
          <w:color w:val="000000"/>
        </w:rPr>
        <w:t xml:space="preserve">như sau: </w:t>
      </w:r>
    </w:p>
    <w:p>
      <w:pPr>
        <w:pStyle w:val="Normal"/>
        <w:spacing w:lineRule="auto" w:line="252" w:before="120" w:after="0"/>
        <w:ind w:firstLine="709"/>
        <w:jc w:val="both"/>
        <w:rPr>
          <w:rFonts w:ascii="Times New Roman" w:hAnsi="Times New Roman" w:cs="Times New Roman"/>
          <w:color w:val="000000"/>
        </w:rPr>
      </w:pPr>
      <w:r>
        <w:rPr>
          <w:rFonts w:cs="Times New Roman" w:ascii="Times New Roman" w:hAnsi="Times New Roman"/>
          <w:color w:val="000000"/>
        </w:rPr>
        <w:t xml:space="preserve">Công tác thi đua, khen thưởng cần được triển khai thường xuyên và nghiêm túc. Tuyên truyền với nhiều nội dung và hình thức phong phú, đa dạng thiết thực để nhân rộng các điển hình. </w:t>
      </w:r>
    </w:p>
    <w:p>
      <w:pPr>
        <w:pStyle w:val="Normal"/>
        <w:spacing w:lineRule="auto" w:line="252" w:before="120" w:after="0"/>
        <w:ind w:firstLine="709"/>
        <w:jc w:val="both"/>
        <w:rPr>
          <w:rFonts w:ascii="Times New Roman" w:hAnsi="Times New Roman" w:cs="Times New Roman"/>
          <w:color w:val="000000"/>
          <w:szCs w:val="28"/>
          <w:lang w:val="en-US" w:eastAsia="vi-VN"/>
        </w:rPr>
      </w:pPr>
      <w:r>
        <w:rPr>
          <w:rFonts w:cs="Times New Roman" w:ascii="Times New Roman" w:hAnsi="Times New Roman"/>
          <w:color w:val="000000"/>
        </w:rPr>
        <w:t>Công tác thi đua, khen thưởng được coi là một nhiệm vụ, một nội dung quan trọng trong thi đua lao động, sản xuất, phải kế hoạch công tác hàng năm để thực hiện nhiệm vụ, công việc cụ thể, thường xuyên hàng ngày của từng cán bộ, công chức, người lao động,  các tầng lớp Nhân dân. Có mục tiêu, biện pháp tổ chức thực hiện, có tiêu chí đánh giá, sơ kết, tổng kết kịp thời. Cần phải được thực hiện một cách công khai, dân chủ. Khen thưởng phải đúng người, đúng việc, đúng thành tích, công bằng, kịp thời, đảm bảo khen thưởng là động lực thúc đẩy phong trào thi đua ngày một phát triển.</w:t>
      </w:r>
    </w:p>
    <w:p>
      <w:pPr>
        <w:pStyle w:val="Normal"/>
        <w:spacing w:before="240" w:after="0"/>
        <w:jc w:val="center"/>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Phần thứ hai</w:t>
      </w:r>
    </w:p>
    <w:p>
      <w:pPr>
        <w:pStyle w:val="Normal"/>
        <w:jc w:val="center"/>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PHƯƠNG HƯỚNG, NHIỆM VỤ CÔNG TÁC THI ĐUA,</w:t>
      </w:r>
    </w:p>
    <w:p>
      <w:pPr>
        <w:pStyle w:val="Normal"/>
        <w:jc w:val="center"/>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KHEN THƯỞNG 05 NĂM TỚI (2025-2030)</w:t>
      </w:r>
    </w:p>
    <w:p>
      <w:pPr>
        <w:pStyle w:val="Normal"/>
        <w:spacing w:before="120" w:after="120"/>
        <w:ind w:firstLine="540"/>
        <w:jc w:val="both"/>
        <w:rPr>
          <w:rFonts w:ascii="Times New Roman" w:hAnsi="Times New Roman" w:cs="Times New Roman"/>
          <w:b/>
          <w:b/>
          <w:color w:val="000000"/>
          <w:szCs w:val="28"/>
        </w:rPr>
      </w:pPr>
      <w:r>
        <w:rPr>
          <w:rFonts w:cs="Times New Roman" w:ascii="Times New Roman" w:hAnsi="Times New Roman"/>
          <w:b/>
          <w:color w:val="000000"/>
          <w:szCs w:val="28"/>
        </w:rPr>
        <w:t>I. Phương hướng nhiệm vụ 05 năm tới (</w:t>
      </w:r>
      <w:r>
        <w:rPr>
          <w:rFonts w:cs="Times New Roman" w:ascii="Times New Roman" w:hAnsi="Times New Roman"/>
          <w:b/>
          <w:bCs/>
          <w:color w:val="000000"/>
          <w:szCs w:val="28"/>
          <w:lang w:val="en-US" w:eastAsia="vi-VN"/>
        </w:rPr>
        <w:t>2025-2030)</w:t>
      </w:r>
    </w:p>
    <w:p>
      <w:pPr>
        <w:pStyle w:val="Normal"/>
        <w:spacing w:before="120" w:after="120"/>
        <w:ind w:firstLine="540"/>
        <w:jc w:val="both"/>
        <w:rPr/>
      </w:pPr>
      <w:r>
        <w:rPr>
          <w:rFonts w:cs="Times New Roman" w:ascii="Times New Roman" w:hAnsi="Times New Roman"/>
          <w:color w:val="000000"/>
          <w:szCs w:val="28"/>
        </w:rPr>
        <w:t xml:space="preserve">1. Tổ chức triển khai kịp thời các phong trào thi đua toàn diện trên tất cả các lĩnh vực, đảm bảo các mục tiêu về an sinh xã hội, cải thiện đời sống nhân dân, thực hiện giảm nghèo bền vững gắn với phát triển Kinh tế - xã hội; giữ vững ổn định chính trị, đảm bảo quốc phòng - an ninh, trật tự an toàn xã hội, nâng cao hiệu lực, hiệu quả trong công tác cải cách hành chính, quản lý tài nguyên, bảo vệ môi trường… </w:t>
      </w:r>
    </w:p>
    <w:p>
      <w:pPr>
        <w:pStyle w:val="Normal"/>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2. Cụ thể hóa các chủ trương, chính sách của Đảng, pháp luật của Nhà nước về công tác Thi đua, Khen thưởng; phát huy quyền dân chủ, thực hiện công khai, minh bạch, chính xác, kịp thời trong công tác khen thưởng; triển khai có hiệu quả việc cải cách thủ tục hành chính trong công tác thi đua, khen thưởng. </w:t>
      </w:r>
    </w:p>
    <w:p>
      <w:pPr>
        <w:pStyle w:val="Normal"/>
        <w:spacing w:before="120" w:after="120"/>
        <w:ind w:firstLine="540"/>
        <w:jc w:val="both"/>
        <w:rPr/>
      </w:pPr>
      <w:r>
        <w:rPr>
          <w:rFonts w:cs="Times New Roman" w:ascii="Times New Roman" w:hAnsi="Times New Roman"/>
          <w:color w:val="000000"/>
          <w:szCs w:val="28"/>
        </w:rPr>
        <w:t xml:space="preserve">3. Chú trọng việc phát hiện, xây dựng và nhân rộng điển hình tiên tiến, nhân tố mới trong từng lĩnh vực để nêu gương học tập, nhân rộng. </w:t>
      </w:r>
    </w:p>
    <w:p>
      <w:pPr>
        <w:pStyle w:val="Normal"/>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4. Tiếp tục đẩy mạnh, tổ chức thực hiện tốt các phong trào thi đua “Vì người nghèo – không để ai bị bỏ lại phía sau”, phong trào “Cả nước chung sức xây dựng nông thôn mới”, phong trào “Cán bộ, công chức thực hiện văn hóa công sở”, phong trào “Đẩy mạnh phát triển kết cấu hạ tầng đồng bộ, hiện đại; thực hành tiết kiệm, chống lãng phí”.  </w:t>
      </w:r>
    </w:p>
    <w:p>
      <w:pPr>
        <w:pStyle w:val="Normal"/>
        <w:spacing w:before="120" w:after="120"/>
        <w:ind w:firstLine="540"/>
        <w:jc w:val="both"/>
        <w:rPr>
          <w:rFonts w:ascii="Times New Roman" w:hAnsi="Times New Roman" w:cs="Times New Roman"/>
          <w:b/>
          <w:b/>
          <w:color w:val="000000"/>
          <w:szCs w:val="28"/>
          <w:shd w:fill="FFFFFF" w:val="clear"/>
        </w:rPr>
      </w:pPr>
      <w:r>
        <w:rPr>
          <w:rFonts w:cs="Times New Roman" w:ascii="Times New Roman" w:hAnsi="Times New Roman"/>
          <w:b/>
          <w:color w:val="000000"/>
          <w:szCs w:val="28"/>
        </w:rPr>
        <w:t>II. Giải pháp, biện pháp tổ chức thực hiện nhằm nâng cao hiệu quả, chất lượng phong trào thi đua và công tác khen thưởng</w:t>
      </w:r>
    </w:p>
    <w:p>
      <w:pPr>
        <w:pStyle w:val="Normal"/>
        <w:spacing w:before="120" w:after="120"/>
        <w:ind w:firstLine="540"/>
        <w:jc w:val="both"/>
        <w:rPr>
          <w:rFonts w:ascii="Times New Roman" w:hAnsi="Times New Roman" w:cs="Times New Roman"/>
          <w:color w:val="000000"/>
          <w:szCs w:val="28"/>
          <w:shd w:fill="FFFFFF" w:val="clear"/>
        </w:rPr>
      </w:pPr>
      <w:r>
        <w:rPr>
          <w:rFonts w:cs="Times New Roman" w:ascii="Times New Roman" w:hAnsi="Times New Roman"/>
          <w:color w:val="000000"/>
          <w:szCs w:val="28"/>
        </w:rPr>
        <w:t xml:space="preserve">Để thực hiện thắng lợi mục tiêu, chỉ tiêu, nhiệm vụ phát triển kinh tế - xã hội, quốc phòng – an ninh trong 5 năm tới, UBND xã tiếp tục tập trung một số nội dung sau: </w:t>
      </w:r>
    </w:p>
    <w:p>
      <w:pPr>
        <w:pStyle w:val="Normal"/>
        <w:spacing w:before="120" w:after="120"/>
        <w:ind w:firstLine="540"/>
        <w:jc w:val="both"/>
        <w:rPr>
          <w:rFonts w:ascii="Times New Roman" w:hAnsi="Times New Roman" w:cs="Times New Roman"/>
          <w:color w:val="000000"/>
          <w:szCs w:val="28"/>
          <w:shd w:fill="FFFFFF" w:val="clear"/>
        </w:rPr>
      </w:pPr>
      <w:r>
        <w:rPr>
          <w:rFonts w:cs="Times New Roman" w:ascii="Times New Roman" w:hAnsi="Times New Roman"/>
          <w:color w:val="000000"/>
          <w:szCs w:val="28"/>
        </w:rPr>
        <w:t xml:space="preserve">1. Khai thác các nguồn thu tiềm năng; đảm bảo thu đạt và vượt kế hoạch đề ra. Quản lý chi ngân sách nhà nước chặt chẽ, tiết kiệm, hiệu quả. </w:t>
      </w:r>
    </w:p>
    <w:p>
      <w:pPr>
        <w:pStyle w:val="Normal"/>
        <w:spacing w:before="120" w:after="120"/>
        <w:ind w:firstLine="540"/>
        <w:jc w:val="both"/>
        <w:rPr/>
      </w:pPr>
      <w:r>
        <w:rPr>
          <w:rFonts w:cs="Times New Roman" w:ascii="Times New Roman" w:hAnsi="Times New Roman"/>
          <w:color w:val="000000"/>
          <w:szCs w:val="28"/>
        </w:rPr>
        <w:t>2. Tập trung thực hiện có hiệu quả các chương trình mục tiêu quốc gia về giáo dục, y tế, văn hóa, an sinh xã hội; tăng tỷ lệ giải quyết việc làm, giảm nghèo, cải thiện nhà ở cho hộ nghèo, gia đình người có công có hoàn cảnh khó khăn, các hoạt động đền ơn đáp nghĩa; tiếp tục thực hiện tốt chính sách ưu đãi người có công với cách mạng và các chính sách xã hội, phong trào “Toàn dân đoàn kết xây dựng đời sống văn hóa”. Đẩy mạnh phong trào “Thi đua quyết thắng”, phong trào “Toàn dân bảo vệ an ninh Tổ quốc” trong lực lượng vũ trang; tăng cường công tác Quốc phòng toàn dân, giữ vững an ninh chính trị, trật tự an toàn xã hội.</w:t>
      </w:r>
    </w:p>
    <w:p>
      <w:pPr>
        <w:pStyle w:val="Normal"/>
        <w:spacing w:before="120" w:after="120"/>
        <w:ind w:firstLine="540"/>
        <w:jc w:val="both"/>
        <w:rPr>
          <w:rFonts w:ascii="Times New Roman" w:hAnsi="Times New Roman" w:cs="Times New Roman"/>
          <w:color w:val="000000"/>
          <w:szCs w:val="28"/>
          <w:shd w:fill="FFFFFF" w:val="clear"/>
        </w:rPr>
      </w:pPr>
      <w:r>
        <w:rPr>
          <w:rFonts w:cs="Times New Roman" w:ascii="Times New Roman" w:hAnsi="Times New Roman"/>
          <w:color w:val="000000"/>
          <w:szCs w:val="28"/>
        </w:rPr>
        <w:t>3. Tiếp tục đẩy mạnh phong trào vận động của các hội đoàn thể tham gia phát triển kinh tế - xã hội, bảo đảm an ninh, quốc phòng; vận động từ các nguồn ủng hộ đóng góp các quỹ đền ơn đáp nghĩa, quỹ vì người nghèo, nhân đạo - xã hội, từ thiện và các cuộc vận động khác. Tăng cường các phong trào thi đua xây dựng tổ chức cơ sở Đảng, chính quyền, Mặt trận, đoàn thể vững mạnh, cơ quan văn hóa.</w:t>
      </w:r>
    </w:p>
    <w:p>
      <w:pPr>
        <w:pStyle w:val="Normal"/>
        <w:spacing w:lineRule="auto" w:line="252" w:before="120" w:after="120"/>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rPr>
        <w:t xml:space="preserve">4. Tiếp tục củng cố, kiện toàn cán bộ làm công tác thi đua, khen thưởng. Kịp thời biểu dương khen thưởng những tập thể, cá nhân có thành tích xuất sắc trong các phong trào thi đua của thành phố, xã. </w:t>
      </w:r>
    </w:p>
    <w:p>
      <w:pPr>
        <w:pStyle w:val="Normal"/>
        <w:spacing w:before="120" w:after="120"/>
        <w:ind w:firstLine="560"/>
        <w:jc w:val="both"/>
        <w:rPr/>
      </w:pPr>
      <w:r>
        <w:rPr>
          <w:rFonts w:cs="Times New Roman" w:ascii="Times New Roman" w:hAnsi="Times New Roman"/>
          <w:color w:val="000000"/>
          <w:szCs w:val="28"/>
          <w:lang w:val="de-DE"/>
        </w:rPr>
        <w:t xml:space="preserve">Trên đây là báo cáo </w:t>
      </w:r>
      <w:r>
        <w:rPr>
          <w:rFonts w:cs="Times New Roman" w:ascii="Times New Roman" w:hAnsi="Times New Roman"/>
          <w:bCs/>
          <w:color w:val="000000"/>
          <w:szCs w:val="28"/>
          <w:lang w:val="en-US" w:eastAsia="vi-VN"/>
        </w:rPr>
        <w:t>Tổng kết phong trào thi đua, công tác khen thưởng 5 năm qua (2020-2025) và phương hướng, nhiệm vụ công tác thi đua, khen thưởng 5 năm tới (2025-2030)</w:t>
      </w:r>
      <w:r>
        <w:rPr>
          <w:rFonts w:cs="Times New Roman" w:ascii="Times New Roman" w:hAnsi="Times New Roman"/>
          <w:color w:val="000000"/>
          <w:szCs w:val="28"/>
          <w:lang w:val="de-DE"/>
        </w:rPr>
        <w:t xml:space="preserve"> của UBND xã Tịnh Long./.</w:t>
      </w:r>
    </w:p>
    <w:p>
      <w:pPr>
        <w:pStyle w:val="Normal"/>
        <w:ind w:firstLine="560"/>
        <w:jc w:val="both"/>
        <w:rPr>
          <w:rFonts w:ascii="Times New Roman" w:hAnsi="Times New Roman" w:cs="Times New Roman"/>
          <w:bCs/>
          <w:color w:val="000000"/>
          <w:szCs w:val="28"/>
          <w:lang w:val="en-US" w:eastAsia="vi-VN"/>
        </w:rPr>
      </w:pPr>
      <w:r>
        <w:rPr>
          <w:rFonts w:cs="Times New Roman" w:ascii="Times New Roman" w:hAnsi="Times New Roman"/>
          <w:bCs/>
          <w:color w:val="000000"/>
          <w:szCs w:val="28"/>
          <w:lang w:val="en-US" w:eastAsia="vi-VN"/>
        </w:rPr>
      </w:r>
    </w:p>
    <w:tbl>
      <w:tblPr>
        <w:tblW w:w="9488" w:type="dxa"/>
        <w:jc w:val="left"/>
        <w:tblInd w:w="-108" w:type="dxa"/>
        <w:tblLayout w:type="fixed"/>
        <w:tblCellMar>
          <w:top w:w="0" w:type="dxa"/>
          <w:left w:w="108" w:type="dxa"/>
          <w:bottom w:w="0" w:type="dxa"/>
          <w:right w:w="108" w:type="dxa"/>
        </w:tblCellMar>
      </w:tblPr>
      <w:tblGrid>
        <w:gridCol w:w="4608"/>
        <w:gridCol w:w="4880"/>
      </w:tblGrid>
      <w:tr>
        <w:trPr>
          <w:trHeight w:val="1836" w:hRule="atLeast"/>
        </w:trPr>
        <w:tc>
          <w:tcPr>
            <w:tcW w:w="4608" w:type="dxa"/>
            <w:tcBorders/>
          </w:tcPr>
          <w:p>
            <w:pPr>
              <w:pStyle w:val="Normal"/>
              <w:rPr>
                <w:rFonts w:ascii="Times New Roman" w:hAnsi="Times New Roman" w:cs="Times New Roman"/>
                <w:color w:val="000000"/>
                <w:sz w:val="24"/>
                <w:szCs w:val="24"/>
              </w:rPr>
            </w:pPr>
            <w:r>
              <w:rPr>
                <w:rFonts w:cs="Times New Roman" w:ascii="Times New Roman" w:hAnsi="Times New Roman"/>
                <w:b/>
                <w:i/>
                <w:color w:val="000000"/>
              </w:rPr>
              <w:t xml:space="preserve">   </w:t>
            </w:r>
            <w:r>
              <w:rPr>
                <w:rFonts w:cs="Times New Roman" w:ascii="Times New Roman" w:hAnsi="Times New Roman"/>
                <w:b/>
                <w:i/>
                <w:color w:val="000000"/>
                <w:sz w:val="24"/>
                <w:szCs w:val="24"/>
              </w:rPr>
              <w:t>Nơi nhận:</w:t>
            </w:r>
          </w:p>
          <w:p>
            <w:pPr>
              <w:pStyle w:val="Normal"/>
              <w:ind w:firstLine="280"/>
              <w:rPr/>
            </w:pPr>
            <w:r>
              <w:rPr>
                <w:rFonts w:cs="Times New Roman" w:ascii="Times New Roman" w:hAnsi="Times New Roman"/>
                <w:color w:val="000000"/>
                <w:sz w:val="24"/>
              </w:rPr>
              <w:t>- Như trên;</w:t>
            </w:r>
          </w:p>
          <w:p>
            <w:pPr>
              <w:pStyle w:val="Normal"/>
              <w:ind w:firstLine="280"/>
              <w:rPr>
                <w:rFonts w:ascii="Times New Roman" w:hAnsi="Times New Roman" w:cs="Times New Roman"/>
                <w:color w:val="000000"/>
                <w:sz w:val="24"/>
              </w:rPr>
            </w:pPr>
            <w:r>
              <w:rPr>
                <w:rFonts w:cs="Times New Roman" w:ascii="Times New Roman" w:hAnsi="Times New Roman"/>
                <w:color w:val="000000"/>
                <w:sz w:val="24"/>
              </w:rPr>
              <w:t>- TT Đảng ủy, HĐND xã;</w:t>
            </w:r>
          </w:p>
          <w:p>
            <w:pPr>
              <w:pStyle w:val="Normal"/>
              <w:ind w:firstLine="280"/>
              <w:rPr>
                <w:rFonts w:ascii="Times New Roman" w:hAnsi="Times New Roman" w:cs="Times New Roman"/>
                <w:color w:val="000000"/>
                <w:sz w:val="24"/>
              </w:rPr>
            </w:pPr>
            <w:r>
              <w:rPr>
                <w:rFonts w:cs="Times New Roman" w:ascii="Times New Roman" w:hAnsi="Times New Roman"/>
                <w:color w:val="000000"/>
                <w:sz w:val="24"/>
              </w:rPr>
              <w:t>- MT, các HĐT xã;</w:t>
            </w:r>
          </w:p>
          <w:p>
            <w:pPr>
              <w:pStyle w:val="Normal"/>
              <w:ind w:firstLine="280"/>
              <w:rPr>
                <w:rFonts w:ascii="Times New Roman" w:hAnsi="Times New Roman" w:cs="Times New Roman"/>
                <w:color w:val="000000"/>
                <w:sz w:val="24"/>
              </w:rPr>
            </w:pPr>
            <w:r>
              <w:rPr>
                <w:rFonts w:cs="Times New Roman" w:ascii="Times New Roman" w:hAnsi="Times New Roman"/>
                <w:color w:val="000000"/>
                <w:sz w:val="24"/>
              </w:rPr>
              <w:t>- CT, PCT UBND xã;</w:t>
            </w:r>
          </w:p>
          <w:p>
            <w:pPr>
              <w:pStyle w:val="Normal"/>
              <w:ind w:firstLine="280"/>
              <w:rPr/>
            </w:pPr>
            <w:r>
              <w:rPr>
                <w:rFonts w:cs="Times New Roman" w:ascii="Times New Roman" w:hAnsi="Times New Roman"/>
                <w:color w:val="000000"/>
                <w:sz w:val="24"/>
              </w:rPr>
              <w:t>- Công chức xã;</w:t>
            </w:r>
          </w:p>
          <w:p>
            <w:pPr>
              <w:pStyle w:val="Normal"/>
              <w:ind w:firstLine="280"/>
              <w:rPr/>
            </w:pPr>
            <w:r>
              <w:rPr>
                <w:rFonts w:cs="Times New Roman" w:ascii="Times New Roman" w:hAnsi="Times New Roman"/>
                <w:color w:val="000000"/>
                <w:sz w:val="24"/>
              </w:rPr>
              <w:t>- Lưu: VT</w:t>
            </w:r>
            <w:r>
              <w:rPr>
                <w:rFonts w:cs="Times New Roman" w:ascii="Times New Roman" w:hAnsi="Times New Roman"/>
                <w:color w:val="000000"/>
              </w:rPr>
              <w:t>.</w:t>
            </w:r>
          </w:p>
        </w:tc>
        <w:tc>
          <w:tcPr>
            <w:tcW w:w="48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t>PHÓ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ùi Tấn Bé</w:t>
            </w:r>
          </w:p>
        </w:tc>
      </w:tr>
    </w:tbl>
    <w:p>
      <w:pPr>
        <w:pStyle w:val="Normal"/>
        <w:spacing w:lineRule="auto" w:line="252" w:before="120" w:after="0"/>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r>
    </w:p>
    <w:p>
      <w:pPr>
        <w:pStyle w:val="Normal"/>
        <w:spacing w:lineRule="auto" w:line="252" w:before="120" w:after="0"/>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r>
    </w:p>
    <w:p>
      <w:pPr>
        <w:pStyle w:val="Normal"/>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r>
    </w:p>
    <w:sectPr>
      <w:headerReference w:type="default" r:id="rId2"/>
      <w:headerReference w:type="first" r:id="rId3"/>
      <w:footnotePr>
        <w:numFmt w:val="decimal"/>
      </w:footnotePr>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09"/>
        <w:jc w:val="both"/>
        <w:rPr>
          <w:rFonts w:ascii="Times New Roman" w:hAnsi="Times New Roman" w:cs="Times New Roman"/>
          <w:sz w:val="20"/>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Cụ thể: </w:t>
      </w:r>
    </w:p>
    <w:p>
      <w:pPr>
        <w:pStyle w:val="Normal"/>
        <w:spacing w:before="120" w:after="120"/>
        <w:ind w:firstLine="709"/>
        <w:jc w:val="both"/>
        <w:rPr/>
      </w:pPr>
      <w:r>
        <w:rPr>
          <w:rFonts w:cs="Times New Roman" w:ascii="Times New Roman" w:hAnsi="Times New Roman"/>
          <w:iCs/>
          <w:sz w:val="20"/>
          <w:shd w:fill="FFFFFF" w:val="clear"/>
        </w:rPr>
        <w:t>+ Năm 2021: Chùa Minh Đức 150 xuất với trị giá 75 triệu đồng; CLB Thiện nguyện về với quê mình (Anh Ninh): 16 xuất với giá trị: 8 triệu đồng; Hội đồng hương Làng sung tích 63 xuất với 63 triệu đồng; Mạnh thường quân 12 xuất với giá trị 7,5 triệu đồng; Con em thôn An Lộc tại TP HCM 40 xuất với 20 triệu đồng; Ngân hàng quân đội MB 10 xuất với giá trị 10 triệu đồng; Công ty Angkora 189 xuất 122,580 triệu đồng; Anh Gô 15 xuất với giá trị 15 triệu đồng; Anh Tài  7 xuất với giá trị 2,1 triệu đồng; Yamaha Sáng thu 5 xuất với giá trị 1,5 triệu đồng; Công ty TNHH Tập đoàn Thiên Thanh 200 xuất với giá trị 100 triệu đồng; Sữa đậu nành Vinasoy 15 xuất với giá trị 3,75 triệu đồng.</w:t>
      </w:r>
    </w:p>
    <w:p>
      <w:pPr>
        <w:pStyle w:val="Normal"/>
        <w:tabs>
          <w:tab w:val="clear" w:pos="720"/>
          <w:tab w:val="left" w:pos="993" w:leader="none"/>
        </w:tabs>
        <w:spacing w:before="120" w:after="120"/>
        <w:ind w:firstLine="709"/>
        <w:jc w:val="both"/>
        <w:rPr/>
      </w:pPr>
      <w:r>
        <w:rPr>
          <w:rFonts w:cs="Times New Roman" w:ascii="Times New Roman" w:hAnsi="Times New Roman"/>
          <w:iCs/>
          <w:sz w:val="20"/>
          <w:shd w:fill="FFFFFF" w:val="clear"/>
        </w:rPr>
        <w:t>+ Năm 2022: xã tiếp nhận quà của Nhà máy bia Dung Quất 20 xuất với giá trị 10 triệu đồng; Quà của Bà Cao Thị Mỹ Lệ 130 xuất với giá trị 32,5 triệu đồng; Hội đồng hương Làng Sung Tích 60 xuất với giá trị 60 triệu đồng; Tập đoàn Thiên Thanh 200 xuất với giá trị 200 triệu đồng</w:t>
      </w:r>
      <w:r>
        <w:rPr>
          <w:rFonts w:cs="Times New Roman" w:ascii="Times New Roman" w:hAnsi="Times New Roman"/>
          <w:sz w:val="20"/>
        </w:rPr>
        <w:t xml:space="preserve">; </w:t>
      </w:r>
      <w:r>
        <w:rPr>
          <w:rFonts w:cs="Times New Roman" w:ascii="Times New Roman" w:hAnsi="Times New Roman"/>
          <w:iCs/>
          <w:sz w:val="20"/>
          <w:shd w:fill="FFFFFF" w:val="clear"/>
        </w:rPr>
        <w:t>Công ty Angkora 176 xuất 123,2 triệu đồng; Đài PTQ kết nối tấm lòng 1 xuất 2 triệu đồng; Yamaha Sáng thu 10 xuất với giá trị 5 triệu đồng; Cao Trung 150 xuất với giá trị 13,5 triệu đồng.</w:t>
      </w:r>
    </w:p>
    <w:p>
      <w:pPr>
        <w:pStyle w:val="Footnote"/>
        <w:ind w:firstLine="567"/>
        <w:jc w:val="both"/>
        <w:rPr>
          <w:rFonts w:ascii="Times New Roman" w:hAnsi="Times New Roman" w:cs="Times New Roman"/>
        </w:rPr>
      </w:pPr>
      <w:r>
        <w:rPr>
          <w:rFonts w:cs="Times New Roman" w:ascii="Times New Roman" w:hAnsi="Times New Roman"/>
          <w:iCs/>
          <w:shd w:fill="FFFFFF" w:val="clear"/>
        </w:rPr>
        <w:t xml:space="preserve">+ Năm 2023, xã đã tiếp nhận </w:t>
      </w:r>
      <w:r>
        <w:rPr>
          <w:rFonts w:cs="Times New Roman" w:ascii="Times New Roman" w:hAnsi="Times New Roman"/>
        </w:rPr>
        <w:t xml:space="preserve">và cấp phát 717 xuất quà cho hộ nghèo, hộ cận nghèo, hộ có hoàn cảnh khó khăn với tổng kinh phí 398.100.000 đồng. </w:t>
      </w:r>
    </w:p>
    <w:p>
      <w:pPr>
        <w:pStyle w:val="Footnote"/>
        <w:ind w:firstLine="567"/>
        <w:jc w:val="both"/>
        <w:rPr>
          <w:rFonts w:ascii="Times New Roman" w:hAnsi="Times New Roman" w:cs="Times New Roman"/>
        </w:rPr>
      </w:pPr>
      <w:r>
        <w:rPr>
          <w:rFonts w:cs="Times New Roman" w:ascii="Times New Roman" w:hAnsi="Times New Roman"/>
        </w:rPr>
        <w:t xml:space="preserve">+ Năm 2024: </w:t>
      </w:r>
      <w:r>
        <w:rPr>
          <w:rFonts w:cs="Times New Roman" w:ascii="Times New Roman" w:hAnsi="Times New Roman"/>
          <w:iCs/>
          <w:shd w:fill="FFFFFF" w:val="clear"/>
        </w:rPr>
        <w:t xml:space="preserve">xã đã tiếp nhận </w:t>
      </w:r>
      <w:r>
        <w:rPr>
          <w:rFonts w:cs="Times New Roman" w:ascii="Times New Roman" w:hAnsi="Times New Roman"/>
        </w:rPr>
        <w:t>và cấp phát 501 xuất quà cho hộ nghèo, hộ cận nghèo, hộ có hoàn cảnh khó khăn với tổng kinh phí 237.400.000 đồng.</w:t>
      </w:r>
    </w:p>
    <w:p>
      <w:pPr>
        <w:pStyle w:val="Normal"/>
        <w:tabs>
          <w:tab w:val="clear" w:pos="720"/>
          <w:tab w:val="left" w:pos="993" w:leader="none"/>
        </w:tabs>
        <w:spacing w:before="120" w:after="120"/>
        <w:ind w:firstLine="709"/>
        <w:jc w:val="both"/>
        <w:rPr>
          <w:rFonts w:ascii="Times New Roman" w:hAnsi="Times New Roman" w:cs="Times New Roman"/>
          <w:sz w:val="20"/>
        </w:rPr>
      </w:pPr>
      <w:r>
        <w:rPr>
          <w:rFonts w:cs="Times New Roman" w:ascii="Times New Roman" w:hAnsi="Times New Roman"/>
          <w:sz w:val="20"/>
        </w:rPr>
        <w:t>+ Ngoài ra hàng năm, nhiều cá nhân thường xuyên liên hệ ban cán sự thôn hỗ trợ quà cho hộ nghèo, hộ khó khăn trên địa bàn thôn.</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left" w:pos="2280" w:leader="none"/>
        </w:tabs>
        <w:spacing w:before="120" w:after="120"/>
        <w:ind w:firstLine="720"/>
        <w:jc w:val="both"/>
        <w:rPr>
          <w:b/>
          <w:b/>
          <w:i/>
          <w:i/>
          <w:szCs w:val="28"/>
        </w:rPr>
      </w:pPr>
      <w:r>
        <w:rPr>
          <w:rStyle w:val="FootnoteCharacters"/>
        </w:rPr>
        <w:footnoteRef/>
      </w:r>
      <w:r>
        <w:rPr/>
        <w:t xml:space="preserve"> </w:t>
      </w:r>
      <w:r>
        <w:rPr>
          <w:sz w:val="20"/>
        </w:rPr>
        <w:t>Trong kỳ, đã đăng ký đầu tư 18 tuyến điện chiếu sáng với tổng chiều dài 4,15 km, dự kiến thực hiện vào năm 2024 - 2025.</w:t>
      </w:r>
      <w:r>
        <w:rPr>
          <w:szCs w:val="28"/>
        </w:rPr>
        <w:t xml:space="preserve"> </w:t>
      </w:r>
    </w:p>
    <w:p>
      <w:pPr>
        <w:pStyle w:val="Footnote"/>
        <w:rPr>
          <w:b/>
          <w:b/>
          <w:i/>
          <w:i/>
          <w:szCs w:val="28"/>
        </w:rPr>
      </w:pPr>
      <w:r>
        <w:rPr>
          <w:b/>
          <w:i/>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Times New Roman"/>
      <w:sz w:val="28"/>
      <w:szCs w:val="20"/>
      <w:lang w:val="fi-FI"/>
    </w:rPr>
  </w:style>
  <w:style w:type="character" w:styleId="Vnbnnidung2">
    <w:name w:val="Văn bản nội dung (2)_"/>
    <w:qFormat/>
    <w:rPr>
      <w:sz w:val="26"/>
      <w:szCs w:val="26"/>
      <w:shd w:fill="FFFFFF" w:val="clear"/>
    </w:rPr>
  </w:style>
  <w:style w:type="character" w:styleId="Markedcontent">
    <w:name w:val="markedcontent"/>
    <w:basedOn w:val="DefaultParagraphFont"/>
    <w:qFormat/>
    <w:rPr/>
  </w:style>
  <w:style w:type="character" w:styleId="BodyTextIndent3Char">
    <w:name w:val="Body Text Indent 3 Char"/>
    <w:qFormat/>
    <w:rPr>
      <w:bCs/>
      <w:sz w:val="28"/>
      <w:szCs w:val="24"/>
      <w:lang w:val="en-US" w:bidi="ar-SA"/>
    </w:rPr>
  </w:style>
  <w:style w:type="character" w:styleId="EndnoteCharacters">
    <w:name w:val="Endnote Characters"/>
    <w:qFormat/>
    <w:rPr>
      <w:vertAlign w:val="superscript"/>
    </w:rPr>
  </w:style>
  <w:style w:type="character" w:styleId="Vnbnnidung">
    <w:name w:val="Văn bản nội dung_"/>
    <w:qFormat/>
    <w:rPr>
      <w:sz w:val="26"/>
      <w:szCs w:val="26"/>
      <w:lang w:bidi="ar-SA"/>
    </w:rPr>
  </w:style>
  <w:style w:type="character" w:styleId="Tiu1">
    <w:name w:val="Tiêu đề #1_"/>
    <w:qFormat/>
    <w:rPr>
      <w:b/>
      <w:bCs/>
      <w:sz w:val="28"/>
      <w:szCs w:val="28"/>
      <w:lang w:bidi="ar-SA"/>
    </w:rPr>
  </w:style>
  <w:style w:type="character" w:styleId="FootnoteTextChar1">
    <w:name w:val="Footnote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322" w:before="600" w:after="60"/>
      <w:jc w:val="both"/>
    </w:pPr>
    <w:rPr>
      <w:rFonts w:ascii="Calibri" w:hAnsi="Calibri" w:eastAsia="Calibri" w:cs="Times New Roman"/>
      <w:sz w:val="26"/>
      <w:szCs w:val="26"/>
      <w:lang w:val="en-US"/>
    </w:rPr>
  </w:style>
  <w:style w:type="paragraph" w:styleId="BodyTextIndent3">
    <w:name w:val="Body Text Indent 3"/>
    <w:basedOn w:val="Normal"/>
    <w:qFormat/>
    <w:pPr>
      <w:spacing w:before="120" w:after="0"/>
      <w:ind w:firstLine="567"/>
      <w:jc w:val="both"/>
    </w:pPr>
    <w:rPr>
      <w:rFonts w:ascii="Times New Roman" w:hAnsi="Times New Roman" w:cs="Times New Roman"/>
      <w:bCs/>
      <w:szCs w:val="24"/>
      <w:lang w:val="en-US"/>
    </w:rPr>
  </w:style>
  <w:style w:type="paragraph" w:styleId="Endnote">
    <w:name w:val="Endnote Text"/>
    <w:basedOn w:val="Normal"/>
    <w:pPr/>
    <w:rPr>
      <w:sz w:val="20"/>
    </w:rPr>
  </w:style>
  <w:style w:type="paragraph" w:styleId="Vnbnnidung1">
    <w:name w:val="Văn bản nội dung"/>
    <w:basedOn w:val="Normal"/>
    <w:qFormat/>
    <w:pPr>
      <w:widowControl w:val="false"/>
      <w:spacing w:lineRule="auto" w:line="264" w:before="0" w:after="120"/>
      <w:ind w:firstLine="400"/>
    </w:pPr>
    <w:rPr>
      <w:rFonts w:ascii="Times New Roman" w:hAnsi="Times New Roman" w:cs="Times New Roman"/>
      <w:sz w:val="26"/>
      <w:szCs w:val="26"/>
      <w:lang w:val="en-US" w:eastAsia="en-US"/>
    </w:rPr>
  </w:style>
  <w:style w:type="paragraph" w:styleId="Tiu11">
    <w:name w:val="Tiêu đề #1"/>
    <w:basedOn w:val="Normal"/>
    <w:qFormat/>
    <w:pPr>
      <w:widowControl w:val="false"/>
      <w:spacing w:before="0" w:after="160"/>
      <w:ind w:firstLine="580"/>
      <w:outlineLvl w:val="0"/>
    </w:pPr>
    <w:rPr>
      <w:rFonts w:ascii="Times New Roman" w:hAnsi="Times New Roman" w:cs="Times New Roman"/>
      <w:b/>
      <w:bCs/>
      <w:szCs w:val="28"/>
      <w:lang w:val="en-US" w:eastAsia="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CharChar">
    <w:name w:val="Footnote Char Char"/>
    <w:basedOn w:val="Normal"/>
    <w:qFormat/>
    <w:pPr>
      <w:spacing w:lineRule="exact" w:line="240" w:before="100" w:after="0"/>
    </w:pPr>
    <w:rPr>
      <w:rFonts w:ascii="Calibri" w:hAnsi="Calibri" w:eastAsia="Calibri" w:cs="Calibri"/>
      <w:sz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3:00Z</dcterms:created>
  <dc:creator>Admin</dc:creator>
  <dc:description/>
  <cp:keywords/>
  <dc:language>en-US</dc:language>
  <cp:lastModifiedBy>Windows 10</cp:lastModifiedBy>
  <dcterms:modified xsi:type="dcterms:W3CDTF">2025-04-03T08:23:00Z</dcterms:modified>
  <cp:revision>3</cp:revision>
  <dc:subject/>
  <dc:title>ỦY BAN NHÂN DÂN</dc:title>
</cp:coreProperties>
</file>