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  <w:tab w:val="left" w:pos="79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90" w:leader="none"/>
          <w:tab w:val="left" w:pos="79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90" w:leader="none"/>
          <w:tab w:val="left" w:pos="79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90" w:leader="none"/>
          <w:tab w:val="left" w:pos="79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90" w:leader="none"/>
          <w:tab w:val="left" w:pos="79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clear" w:pos="1560"/>
          <w:tab w:val="clear" w:pos="6804"/>
        </w:tabs>
        <w:spacing w:before="12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ỊCH LÀM VIỆC CỦA LĐ UBND XÃ TỊNH LO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ge">
                  <wp:posOffset>452755</wp:posOffset>
                </wp:positionV>
                <wp:extent cx="6583680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6300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560"/>
                                      <w:tab w:val="clear" w:pos="6804"/>
                                    </w:tabs>
                                    <w:ind w:righ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Ỷ BAN NHÂN DÂN</w:t>
                                  </w:r>
                                </w:p>
                                <w:p>
                                  <w:pPr>
                                    <w:pStyle w:val="Heading5"/>
                                    <w:ind w:righ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Ã TỊNH LONG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Heading5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</w:rPr>
                                    <w:t>Tịnh Long, ngày 03 tháng 01 năm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2.05pt;mso-wrap-distance-left:9pt;mso-wrap-distance-right:9pt;mso-wrap-distance-top:0pt;mso-wrap-distance-bottom:0pt;margin-top:35.65pt;mso-position-vertical-relative:page;margin-left:-16.2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6300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5"/>
                              <w:tabs>
                                <w:tab w:val="clear" w:pos="1560"/>
                                <w:tab w:val="clear" w:pos="6804"/>
                              </w:tabs>
                              <w:ind w:right="-28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Ỷ BAN NHÂN DÂN</w:t>
                            </w:r>
                          </w:p>
                          <w:p>
                            <w:pPr>
                              <w:pStyle w:val="Heading5"/>
                              <w:ind w:righ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70.4pt;margin-top:15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Ã TỊNH LONG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Heading5"/>
                              <w:ind w:right="-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Heading5"/>
                              <w:ind w:right="-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line id="shape_0" from="92.45pt,16.3pt" to="245.4pt,16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ộc lập - Tự do - Hạnh phúc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</w:rPr>
                              <w:t>Tịnh Long, ngày 03 tháng 01 năm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894080</wp:posOffset>
                </wp:positionH>
                <wp:positionV relativeFrom="paragraph">
                  <wp:posOffset>201930</wp:posOffset>
                </wp:positionV>
                <wp:extent cx="809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0.4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74115</wp:posOffset>
                </wp:positionH>
                <wp:positionV relativeFrom="paragraph">
                  <wp:posOffset>20701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6.3pt" to="245.4pt,16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Lịch tuần thứ 02, từ ngày 06/01 đến ngày 10/01/2025)</w:t>
      </w:r>
    </w:p>
    <w:tbl>
      <w:tblPr>
        <w:tblW w:w="11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89"/>
        <w:gridCol w:w="3235"/>
        <w:gridCol w:w="1488"/>
        <w:gridCol w:w="1177"/>
        <w:gridCol w:w="1743"/>
        <w:gridCol w:w="1430"/>
        <w:gridCol w:w="849"/>
      </w:tblGrid>
      <w:tr>
        <w:trPr>
          <w:tblHeader w:val="true"/>
          <w:trHeight w:val="70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Ngà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 tham g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0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6/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5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Họp giao ban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B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42" w:leader="none"/>
              </w:tabs>
              <w:jc w:val="center"/>
              <w:rPr/>
            </w:pPr>
            <w:r>
              <w:rPr/>
              <w:t>CB, CC khối U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/>
            </w:pPr>
            <w:r>
              <w:rPr/>
              <w:t>Hội trườ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552" w:leader="none"/>
              </w:tabs>
              <w:jc w:val="both"/>
              <w:rPr>
                <w:bCs/>
              </w:rPr>
            </w:pPr>
            <w:r>
              <w:rPr>
                <w:bCs/>
              </w:rPr>
              <w:t>Họp Hội đồng tư vấn thu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c B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hành viên H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hòng làm việ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552" w:leader="none"/>
              </w:tabs>
              <w:jc w:val="both"/>
              <w:rPr>
                <w:bCs/>
              </w:rPr>
            </w:pPr>
            <w:r>
              <w:rPr>
                <w:bCs/>
              </w:rPr>
              <w:t>Triển khai kết nối hệ thống Hội nghị trực tuyến của các cơ quan, tổ chức Đả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Đ/c Tha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Hội trườ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552" w:leader="none"/>
              </w:tabs>
              <w:jc w:val="both"/>
              <w:rPr>
                <w:bCs/>
              </w:rPr>
            </w:pPr>
            <w:r>
              <w:rPr/>
              <w:t>Trực Bộ phận Một cử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left="34" w:hanging="0"/>
              <w:jc w:val="center"/>
              <w:rPr/>
            </w:pPr>
            <w:r>
              <w:rPr/>
              <w:t>Đ/c Như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42" w:leader="none"/>
              </w:tabs>
              <w:rPr/>
            </w:pPr>
            <w:r>
              <w:rPr/>
              <w:t>PCT UBND x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ứ 3 07/0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Họp giải quyết chế  độ cho người hoạt động không chuyên trách x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/c B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42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Theo 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/>
            </w:pPr>
            <w:r>
              <w:rPr/>
              <w:t>Phòng làm việ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ind w:left="-146" w:right="-70" w:hanging="0"/>
              <w:jc w:val="center"/>
              <w:rPr/>
            </w:pPr>
            <w:r>
              <w:rPr/>
              <w:t>8h</w:t>
            </w:r>
          </w:p>
        </w:tc>
      </w:tr>
      <w:tr>
        <w:trPr>
          <w:trHeight w:val="62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Họp bàn về thực hiện chính sách tinh giản biên ch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/c B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42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Theo 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/>
            </w:pPr>
            <w:r>
              <w:rPr/>
              <w:t>Phòng làm việ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ind w:left="-146" w:right="-70" w:hanging="0"/>
              <w:jc w:val="center"/>
              <w:rPr/>
            </w:pPr>
            <w:r>
              <w:rPr/>
              <w:t>9h</w:t>
            </w:r>
          </w:p>
        </w:tc>
      </w:tr>
      <w:tr>
        <w:trPr>
          <w:trHeight w:val="62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Kê khai diện tích lúa gieo sạ bị ảnh hưởng bởi thời tiế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42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Theo T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/>
            </w:pPr>
            <w:r>
              <w:rPr/>
              <w:t>NVH thôn An Đạ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ind w:left="-146" w:right="-70"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Làm việc với Hợp tác xã DL&amp;NNS Sung Tí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/c B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42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Theo 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/>
            </w:pPr>
            <w:r>
              <w:rPr/>
              <w:t>Phòng tiếp d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ind w:left="-146" w:right="-70"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Làm việc với đơn vị trang trí tết, trang trí đua thuyề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/c Nh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42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Theo 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/>
            </w:pPr>
            <w:r>
              <w:rPr/>
              <w:t>Phòng làm việ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ind w:left="-146" w:right="-70" w:hanging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552" w:leader="none"/>
              </w:tabs>
              <w:jc w:val="both"/>
              <w:rPr>
                <w:b/>
                <w:b/>
                <w:bCs/>
              </w:rPr>
            </w:pPr>
            <w:r>
              <w:rPr/>
              <w:t>Trực Bộ phận Một cử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left="34" w:hanging="0"/>
              <w:jc w:val="center"/>
              <w:rPr/>
            </w:pPr>
            <w:r>
              <w:rPr/>
              <w:t>Đ/c B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left="34" w:hanging="0"/>
              <w:jc w:val="center"/>
              <w:rPr/>
            </w:pPr>
            <w:r>
              <w:rPr/>
              <w:t>PCT UBND x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8/0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552" w:leader="none"/>
              </w:tabs>
              <w:jc w:val="both"/>
              <w:rPr>
                <w:bCs/>
              </w:rPr>
            </w:pPr>
            <w:r>
              <w:rPr>
                <w:bCs/>
              </w:rPr>
              <w:t>Cho thuê đất phù 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C, T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left="34" w:hanging="0"/>
              <w:jc w:val="center"/>
              <w:rPr/>
            </w:pPr>
            <w:r>
              <w:rPr/>
              <w:t>Theo 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552" w:leader="none"/>
              </w:tabs>
              <w:jc w:val="both"/>
              <w:rPr>
                <w:bCs/>
              </w:rPr>
            </w:pPr>
            <w:r>
              <w:rPr>
                <w:bCs/>
              </w:rPr>
              <w:t>Dự lễ phát động ủng hộ chung tay xoá nhà tạm, nhà dột nát trên địa bàn x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left="34" w:hanging="0"/>
              <w:jc w:val="center"/>
              <w:rPr/>
            </w:pPr>
            <w:r>
              <w:rPr/>
              <w:t>Theo 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/>
            </w:pPr>
            <w:r>
              <w:rPr/>
              <w:t>Hội trườ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552" w:leader="none"/>
              </w:tabs>
              <w:jc w:val="both"/>
              <w:rPr>
                <w:bCs/>
              </w:rPr>
            </w:pPr>
            <w:r>
              <w:rPr>
                <w:bCs/>
              </w:rPr>
              <w:t>Làm việc tại cơ qua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552" w:leader="none"/>
              </w:tabs>
              <w:jc w:val="both"/>
              <w:rPr>
                <w:bCs/>
              </w:rPr>
            </w:pPr>
            <w:r>
              <w:rPr/>
              <w:t>Trực Bộ phận Một cử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left="34" w:hanging="0"/>
              <w:jc w:val="center"/>
              <w:rPr/>
            </w:pPr>
            <w:r>
              <w:rPr/>
              <w:t>Đ/c Nh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left="34" w:hanging="0"/>
              <w:jc w:val="center"/>
              <w:rPr/>
            </w:pPr>
            <w:r>
              <w:rPr/>
              <w:t>PCT UBND x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9/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Họp bàn giao thông báo thu hồi đất dự án đầu tư xây dựng kè chống sạt lỡ kết hợp tạo quỹ đất đoạn qua xã Tịnh An-Tịnh Lo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B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42" w:leader="none"/>
              </w:tabs>
              <w:ind w:left="-14" w:right="-69" w:hanging="0"/>
              <w:jc w:val="center"/>
              <w:rPr/>
            </w:pPr>
            <w:r>
              <w:rPr/>
              <w:t>Theo 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/>
            </w:pPr>
            <w:r>
              <w:rPr/>
              <w:t>Hội trườ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Dự Hội nghị trực báo tổng kết công tác Văn phòng cấp uỷ năm 2024 và phương hướng nhiệm vụ năm 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42" w:leader="none"/>
              </w:tabs>
              <w:ind w:left="-14" w:right="-69" w:hanging="0"/>
              <w:jc w:val="center"/>
              <w:rPr/>
            </w:pPr>
            <w:r>
              <w:rPr/>
              <w:t>Đ/c Tha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/>
            </w:pPr>
            <w:r>
              <w:rPr/>
              <w:t>Phòng họp Thành u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Trực Bộ phận Một cử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42" w:leader="none"/>
              </w:tabs>
              <w:ind w:left="-14" w:right="-69" w:hanging="0"/>
              <w:jc w:val="center"/>
              <w:rPr/>
            </w:pPr>
            <w:r>
              <w:rPr/>
              <w:t>Đ/c Bé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42" w:leader="none"/>
              </w:tabs>
              <w:ind w:left="-14" w:right="-69" w:hanging="0"/>
              <w:jc w:val="center"/>
              <w:rPr/>
            </w:pPr>
            <w:r>
              <w:rPr/>
              <w:t>PCT UBND x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/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tổ trang trí, tuyên truyền Lễ hội đua thuyề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Nh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42" w:leader="none"/>
              </w:tabs>
              <w:ind w:right="-69" w:hanging="0"/>
              <w:rPr/>
            </w:pPr>
            <w:r>
              <w:rPr/>
              <w:t>Theo 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/>
            </w:pPr>
            <w:r>
              <w:rPr/>
              <w:t>Phòng tiếp d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ind w:left="-55" w:right="-70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iệm thu 24 tuyến BTX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B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42" w:leader="none"/>
              </w:tabs>
              <w:ind w:left="-14" w:right="-69" w:hanging="0"/>
              <w:jc w:val="center"/>
              <w:rPr/>
            </w:pPr>
            <w:r>
              <w:rPr/>
              <w:t>Theo 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/>
            </w:pPr>
            <w:r>
              <w:rPr/>
              <w:t>Hội trườ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ind w:left="-55" w:right="-70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hi trả tiền điện quý III, IV cho HN và tiền điện năm 2024 cho đối tượng BTX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42" w:leader="none"/>
              </w:tabs>
              <w:ind w:left="-14" w:right="-69" w:hanging="0"/>
              <w:jc w:val="center"/>
              <w:rPr/>
            </w:pPr>
            <w:r>
              <w:rPr/>
              <w:t>Theo 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/>
            </w:pPr>
            <w:r>
              <w:rPr/>
              <w:t>Hội trườ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ind w:left="-55" w:right="-70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552" w:leader="none"/>
              </w:tabs>
              <w:jc w:val="both"/>
              <w:rPr/>
            </w:pPr>
            <w:r>
              <w:rPr/>
              <w:t>Trực Bộ phận Một cử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left="34" w:hanging="0"/>
              <w:jc w:val="center"/>
              <w:rPr/>
            </w:pPr>
            <w:r>
              <w:rPr/>
              <w:t>Đ/c Nh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left="34" w:hanging="0"/>
              <w:jc w:val="center"/>
              <w:rPr/>
            </w:pPr>
            <w:r>
              <w:rPr/>
              <w:t>PCT UBND x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/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552" w:leader="none"/>
              </w:tabs>
              <w:jc w:val="both"/>
              <w:rPr/>
            </w:pPr>
            <w:r>
              <w:rPr/>
              <w:t>Ngh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2/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552" w:leader="none"/>
              </w:tabs>
              <w:jc w:val="both"/>
              <w:rPr/>
            </w:pPr>
            <w:r>
              <w:rPr/>
              <w:t>Ngh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7552" w:leader="none"/>
        </w:tabs>
        <w:rPr>
          <w:b/>
          <w:b/>
          <w:i/>
          <w:i/>
        </w:rPr>
      </w:pPr>
      <w:r>
        <w:rPr>
          <w:b/>
          <w:i/>
        </w:rPr>
        <w:t>* Ngoài thời gian bố trí lịch nêu trên, lãnh đạo UBND xã làm việc tại cơ quan, nếu có sự thay đổi sẽ điều chỉnh bổ su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81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560" w:leader="none"/>
        <w:tab w:val="center" w:pos="6804" w:leader="none"/>
      </w:tabs>
      <w:outlineLvl w:val="4"/>
    </w:pPr>
    <w:rPr>
      <w:rFonts w:ascii="VNI-Times" w:hAnsi="VNI-Times" w:cs="VNI-Times"/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en-US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hortnews">
    <w:name w:val="short_news"/>
    <w:basedOn w:val="DefaultParagraphFont"/>
    <w:qFormat/>
    <w:rPr/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Heading2Char">
    <w:name w:val="Heading 2 Char"/>
    <w:qFormat/>
    <w:rPr>
      <w:rFonts w:ascii=".VnTime" w:hAnsi=".VnTime" w:cs=".VnTime"/>
      <w:b/>
      <w:i/>
      <w:color w:val="000000"/>
      <w:sz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3CharCharCharCharCharCharCharCharCharCharCharCharChar">
    <w:name w:val=" Char Char Char Char Char Char Char3 Char Char Char Char Char Char Char Char Char Char Char Char Char"/>
    <w:qFormat/>
    <w:pPr>
      <w:widowControl/>
      <w:tabs>
        <w:tab w:val="clear" w:pos="720"/>
        <w:tab w:val="left" w:pos="1800" w:leader="none"/>
      </w:tabs>
      <w:bidi w:val="0"/>
      <w:spacing w:before="0" w:after="120"/>
      <w:ind w:left="357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Char3CharCharCharCharCharCharCharCharCharCharCharCharChar1">
    <w:name w:val="Char Char Char Char Char Char Char3 Char Char Char Char Char Char Char Char Char 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1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.VnTime" w:hAnsi=".VnTime" w:cs=".VnTime"/>
      <w:kern w:val="2"/>
      <w:lang w:eastAsia="zh-CN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VNI-Times" w:hAnsi="VNI-Times" w:eastAsia="VNI-Times" w:cs="VNI-Times"/>
      <w:sz w:val="2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2">
    <w:name w:val="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5" w:before="0" w:after="30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43:00Z</dcterms:created>
  <dc:creator>GHOSTVIET</dc:creator>
  <dc:description/>
  <cp:keywords/>
  <dc:language>en-US</dc:language>
  <cp:lastModifiedBy>Windows 10</cp:lastModifiedBy>
  <cp:lastPrinted>2024-07-29T08:01:00Z</cp:lastPrinted>
  <dcterms:modified xsi:type="dcterms:W3CDTF">2025-01-07T01:03:00Z</dcterms:modified>
  <cp:revision>10</cp:revision>
  <dc:subject/>
  <dc:title>ỦY BAN NHÂN DÂN</dc:title>
</cp:coreProperties>
</file>